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9.2010                       №  1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10-2011 г.г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2 Правил предоставления коммунальных услуг гражданам, утвержденных постановлением Правительства Российской Федерации от 23 мая 2006 года № 307  «О порядке предоставления коммунальных услуг гражданам», и в связи с естественным понижением среднесуточной температуры наружного воздуха на протяжении 5 суток ниже +8 ºС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чалом отопительного сезона для потребителей Колпашевского городского поселения, подключенных к системе централизованного теплоснабжения систем муниципальных и ведомственных отопительных котельных, считать 13 сентября 2010 год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: 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ям предприятий и организаций города, обеспечивающим выработку тепловой энергии и ее транспортировку, обеспечить подачу теплоносителя для подключения внутренних систем отопления потребителям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ям жилищно – эксплуатационных  предприятий обеспечить включение систем отопления в обслуживаемом жилищном фонде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ООО «КТК», ОАО «Монтажкомплект», ООО «ЖКХ» и собственникам ведомственных котельных ежедневно пред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города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Руководителям детских дошкольных и общеобразовательных учреждений организовать включение систем отопления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тдела управления муниципальным хозяйством администрации Колпашевского городского поселения (В.А. Травкову) обеспечить контроль за организованным подключением всех потребителей на территории Колпашевского городского поселения в соответствии с графиком.</w:t>
      </w:r>
    </w:p>
    <w:p>
      <w:pPr>
        <w:pStyle w:val="Normal"/>
        <w:tabs>
          <w:tab w:val="clear" w:pos="708"/>
          <w:tab w:val="left" w:pos="72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распоряжение в газете «Советский Север».</w:t>
      </w:r>
    </w:p>
    <w:p>
      <w:pPr>
        <w:pStyle w:val="Normal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 администрации Колпашевского городского поселения       Иванова Ю.С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3:45:00Z</dcterms:created>
  <dc:creator>Комп</dc:creator>
  <dc:description/>
  <cp:keywords/>
  <dc:language>en-US</dc:language>
  <cp:lastModifiedBy>Александр</cp:lastModifiedBy>
  <cp:lastPrinted>2010-09-13T14:32:00Z</cp:lastPrinted>
  <dcterms:modified xsi:type="dcterms:W3CDTF">2010-10-05T05:27:00Z</dcterms:modified>
  <cp:revision>16</cp:revision>
  <dc:subject/>
  <dc:title>АДМИНИСТРАЦИЯ  КОЛПАШЕВСКОГО  ГОРОДСКОГО  ПОСЕЛЕНИЯ</dc:title>
</cp:coreProperties>
</file>