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09.2010                        № 16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 назначении публичных слушаний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изменении целевого использования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емельного участка, расположенного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адресу: г. Колпашево, ул. Ленина, 2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На основании заявления гр. Ефимовой Зинаиды Александровны (проживающей Томская область, Колпашевский район, г. Колпашево, пер. Клубный,1 3/1, кв. 3), в соответствии со ст. 28 Федерального Закона  № 131-ФЗ « Об общих принципах организации местного самоуправления  в РФ», решением Совета Колпашевского  городского поселения от 27.02.2006 № 45 «Об утверждении Положения  о публичных  слушаниях в Колпашевском городском поселении» 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Назначить проведение публичных слушаний об изменении целевого использования земельного участка с кадастровым номером 70:19:000005:1529, общей площадью 275 кв. м, предоставленного на основании постановления Главы района от 25.09.2009 № 1007, договора аренды земельного участка от 25.09.2009 № 112/09, с разрешённым видом использованием «для эксплуатации и обслуживания здания котельной» на разрешенный вид использования  «для реконструкции  здания гаража»,  расположенного по адресу:  Томская область,  Колпашевский район,  г. Колпашево,  ул. Ленина, 21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2. Слушания провести 26 октября 2010 года в кабинете № 205 Администрации Колпашевского городского поселения по адресу:  г. Колпашево, ул. Победы, 5,  в    14-00 часов по местному времен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3. Утвердить комиссию по организации и  проведению публичных слушаний согласно приложению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4.  Сообщение о проведении публичных слушаний опубликовать в газете «Советский Север»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5. Контроль за исполнением распоряж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поселения                                                                                   Ю.Г. Зяблицев</w:t>
      </w:r>
      <w:r>
        <w:br w:type="page"/>
      </w:r>
    </w:p>
    <w:p>
      <w:pPr>
        <w:pStyle w:val="Normal"/>
        <w:tabs>
          <w:tab w:val="clear" w:pos="720"/>
          <w:tab w:val="left" w:pos="624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</w:t>
      </w:r>
      <w:r>
        <w:rPr>
          <w:lang w:val="ru-RU"/>
        </w:rPr>
        <w:t>Приложение к распоряжению администрац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</w:t>
      </w:r>
      <w:r>
        <w:rPr>
          <w:lang w:val="ru-RU"/>
        </w:rPr>
        <w:t>от  23.09.2010  №  167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4395" w:hanging="0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миссии по организации и проведению публичных слушаний  по вопросу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полагаемого изменения целевого использования земельного участк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 адресу: Томская область, Колпашевский район,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. Колпашево, ул. Ленина, 21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692"/>
        <w:gridCol w:w="606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анов Сергей Александр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Главы администрации поселения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инина Елена А</w:t>
            </w:r>
            <w:r>
              <w:rPr>
                <w:sz w:val="24"/>
                <w:szCs w:val="24"/>
              </w:rPr>
              <w:t>лександро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, инженер-строитель администрации поселения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рганизатор публичных слушан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ин Евгений Панкратье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градостроительству и землепользованию, член комисс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ропин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Константин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ециалист по землеустройству администрации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ления, член комиссии</w:t>
            </w:r>
          </w:p>
        </w:tc>
      </w:tr>
    </w:tbl>
    <w:p>
      <w:pPr>
        <w:pStyle w:val="Normal"/>
        <w:ind w:left="4395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0:26:00Z</dcterms:created>
  <dc:creator>ГАС ВЫБОРЫ</dc:creator>
  <dc:description/>
  <cp:keywords/>
  <dc:language>en-US</dc:language>
  <cp:lastModifiedBy>Александр</cp:lastModifiedBy>
  <cp:lastPrinted>2010-09-23T14:58:00Z</cp:lastPrinted>
  <dcterms:modified xsi:type="dcterms:W3CDTF">2010-10-05T05:30:00Z</dcterms:modified>
  <cp:revision>17</cp:revision>
  <dc:subject/>
  <dc:title> 	</dc:title>
</cp:coreProperties>
</file>