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0                       №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года № 117,  на основании ходатайства председателя районного Совета ветеранов Сараева Г.М. в рамках проведения культурно-массовых мероприятий по проведению торжества, посвященного Дню старшего поколения,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0000 рублей  для проведения торжества, посвященного Дню старшего поколения, ветеранов, стоящих на учете в первичной ветеранской организации при районном Совете ветеранов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4:00Z</dcterms:created>
  <dc:creator>User</dc:creator>
  <dc:description/>
  <cp:keywords/>
  <dc:language>en-US</dc:language>
  <cp:lastModifiedBy>Александр</cp:lastModifiedBy>
  <cp:lastPrinted>2010-09-27T17:31:00Z</cp:lastPrinted>
  <dcterms:modified xsi:type="dcterms:W3CDTF">2010-10-05T05:35:00Z</dcterms:modified>
  <cp:revision>5</cp:revision>
  <dc:subject/>
  <dc:title/>
</cp:coreProperties>
</file>