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0                     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МО «Колпашев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е поселение»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ложением о бюджетном процессе в МО «Колпашевское городское поселение», в целях качественной проработки проекта бюджета на 2011 год и внесения на рассмотрение в Совет Колпашевского городского поселения проекта бюджетного послания на 2011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Создать комиссию по согласованию проекта бюджета муниципального образования «Колпашевское городское поселение» (далее – Комиссия) на 2011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рок до 10.11.2010 рассмотреть проект бюджета муниципального образования «Колпашевское городское поселение» на 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вое заседание комиссии назначить на 20.10.2010 в 14.15 в кабинете Главы 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7.10.2010  № 17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проекта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2"/>
        <w:gridCol w:w="4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Юрий 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администрации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Юрий Сергеевич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2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андр Михайл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лина Надежда Владимир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ков Владимир Александрович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хозяй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Лилия Семен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культуры, молодежный политики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ячеслав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ндрей Станислав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ергей Викто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гов Александр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к Владимир Викто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ород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1:00Z</dcterms:created>
  <dc:creator>User</dc:creator>
  <dc:description/>
  <cp:keywords/>
  <dc:language>en-US</dc:language>
  <cp:lastModifiedBy>Александр</cp:lastModifiedBy>
  <cp:lastPrinted>2010-10-07T14:29:00Z</cp:lastPrinted>
  <dcterms:modified xsi:type="dcterms:W3CDTF">2010-11-01T09:54:00Z</dcterms:modified>
  <cp:revision>11</cp:revision>
  <dc:subject/>
  <dc:title/>
</cp:coreProperties>
</file>