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.10.2010                        № 17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удента ОГОУ СПО «Колпашев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дицинское училище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качественные результаты в учебе, участие в культурно-массовых мероприятиях, спортивных соревнованиях, общественной работе на благо Колпашевского городского поселения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градить Почетной грамотой  Колпашевского городского поселения Федорова Артема Ивановича, студента ОГОУ СПО «Колпашевское медицинское училищ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исполнением настоящего распоряжения возложить на             и.о. управляющего делами администрации Колпашевского городского поселения Аверину Ж.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43:00Z</dcterms:created>
  <dc:creator>User</dc:creator>
  <dc:description/>
  <cp:keywords/>
  <dc:language>en-US</dc:language>
  <cp:lastModifiedBy>Александр</cp:lastModifiedBy>
  <cp:lastPrinted>2010-10-07T17:00:00Z</cp:lastPrinted>
  <dcterms:modified xsi:type="dcterms:W3CDTF">2010-11-01T09:55:00Z</dcterms:modified>
  <cp:revision>4</cp:revision>
  <dc:subject/>
  <dc:title/>
</cp:coreProperties>
</file>