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0.2010                        №  1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Комиссии по организации провед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смотра-конкурса на лучший подъезд, дом,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вор, улицу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84" w:leader="none"/>
          <w:tab w:val="left" w:pos="10140" w:leader="none"/>
        </w:tabs>
        <w:ind w:right="-13" w:firstLine="702"/>
        <w:jc w:val="both"/>
        <w:rPr/>
      </w:pPr>
      <w:r>
        <w:rPr>
          <w:sz w:val="28"/>
          <w:szCs w:val="28"/>
        </w:rPr>
        <w:t>В соответствии с Положением о смотре-конкурсе на лучший подъезд, дом, двор, улицу, утверждённым решением Совета Колпашевского городского поселения от 19.04.2006 № 28, постановлением администрации Колпашевского городского поселения от 07.07.2010  № 201 «О проведении в 2010 году смотра-конкурса на лучший подъезд, дом, двор, улицу»  утвердить протокол Комиссии по организации проведения смотра-конкурса на лучший подъезд, дом, двор, улицу  от 08 октября  2010 года  № 1 (приложение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8"/>
          <w:szCs w:val="28"/>
        </w:rPr>
        <w:t>Глава поселения                                                                      Ю.Г. Зяблицев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" w:firstLine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93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ind w:right="4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49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7:00Z</dcterms:created>
  <dc:creator>Пушкина Марина</dc:creator>
  <dc:description/>
  <cp:keywords/>
  <dc:language>en-US</dc:language>
  <cp:lastModifiedBy>Александр</cp:lastModifiedBy>
  <cp:lastPrinted>2010-10-11T14:19:00Z</cp:lastPrinted>
  <dcterms:modified xsi:type="dcterms:W3CDTF">2010-11-01T10:04:00Z</dcterms:modified>
  <cp:revision>8</cp:revision>
  <dc:subject/>
  <dc:title>приложение №1 к Постановлению </dc:title>
</cp:coreProperties>
</file>