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10                        № 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и письмами</w:t>
      </w:r>
    </w:p>
    <w:p>
      <w:pPr>
        <w:pStyle w:val="Normal"/>
        <w:rPr/>
      </w:pPr>
      <w:r>
        <w:rPr>
          <w:sz w:val="28"/>
          <w:szCs w:val="28"/>
        </w:rPr>
        <w:t>и при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личную подготовку спортсменов, достигнутые высокие спортивные результаты в областных, всероссийских соревнованиях по баскетболу, городошному спорту, карате-кекусинкай, футболу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градить благодарственными письмами и призами спортсменов и тренеров сборных команд города Колпашева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ручить благодарственные письма и призы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8.10.2010  № 180 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</w:rPr>
      </w:pPr>
      <w:r>
        <w:rPr>
          <w:b/>
        </w:rPr>
        <w:t>для награждения спортсменов и тренеров сборных команд города Колпашева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bCs/>
          <w:sz w:val="24"/>
        </w:rPr>
        <w:t xml:space="preserve">Футбол (Кубок Губернатора Томской области среди юношей – 3 место) 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52"/>
        <w:gridCol w:w="1260"/>
        <w:gridCol w:w="27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rPr/>
            </w:pPr>
            <w:r>
              <w:rPr/>
              <w:t>Щекин Илья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rPr/>
            </w:pPr>
            <w:r>
              <w:rPr/>
              <w:t>Зайцев Дмитрий Владимирович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rPr/>
            </w:pPr>
            <w:r>
              <w:rPr/>
              <w:t>Кузнецов Егор Вад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азанцев Михаил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Ермаков Никита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Буряков Иван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rPr/>
            </w:pPr>
            <w:r>
              <w:rPr/>
              <w:t>Панов Артем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36" w:leader="none"/>
              </w:tabs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омаров Артем Арк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3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Комаров Владислав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3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уханов Тимофей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анов Вячеслав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Жуковский Виктор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Оборин Михаил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Зырянов Ю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36" w:leader="none"/>
              </w:tabs>
              <w:ind w:hanging="0"/>
              <w:rPr/>
            </w:pPr>
            <w:r>
              <w:rPr>
                <w:sz w:val="24"/>
              </w:rPr>
              <w:t xml:space="preserve">Быков Игорь Геннадь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утбол (Кубок Губернатора Томской области среди юношей – 2 место)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rPr/>
            </w:pPr>
            <w:r>
              <w:rPr/>
              <w:t>Дудкин Владими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rPr/>
            </w:pPr>
            <w:r>
              <w:rPr/>
              <w:t>Панов 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rPr/>
            </w:pPr>
            <w:r>
              <w:rPr/>
              <w:t>Зарилэ Михаил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ой Александр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 Серг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ифонов Константи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rPr/>
            </w:pPr>
            <w:r>
              <w:rPr/>
              <w:t>Елесин Андр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3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Кузнецов Евгений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3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Лиханов Вячеслав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3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Черепухин Его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Кудлов Владислав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Косых Никола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ляков Эдуард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>
          <w:b/>
          <w:sz w:val="24"/>
        </w:rPr>
        <w:t>Городошный спорт (Кубок Сибирского федерального округа по городошному спорту)</w:t>
      </w: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1"/>
        <w:gridCol w:w="1256"/>
        <w:gridCol w:w="26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\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59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аксимов Евгений Вячеслав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59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Харченко Роман Викто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59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Черенев Василий Дмитри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59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рифонов Владимир Анатоль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3"/>
        <w:rPr>
          <w:b/>
          <w:b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Баскетбол (Первенство Томской области среди девушек – 1 место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9"/>
        <w:gridCol w:w="1256"/>
        <w:gridCol w:w="26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\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5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Злодеева Дарья Серг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х Наталья Леонид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енченко Елена Дмитри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5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ндреева Надежда Андр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5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ельчихина Елизавета Юр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5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Бац Мария Серг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5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ысолина Анастасия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5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Баландюк Наталья Дмитри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5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артыненко Анастасия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25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аневина Светлана Васил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356" w:leader="none"/>
        </w:tabs>
        <w:rPr/>
      </w:pPr>
      <w:r>
        <w:rPr/>
        <w:t xml:space="preserve"> </w:t>
      </w:r>
    </w:p>
    <w:p>
      <w:pPr>
        <w:pStyle w:val="3"/>
        <w:rPr/>
      </w:pPr>
      <w:r>
        <w:rPr>
          <w:b/>
          <w:sz w:val="24"/>
        </w:rPr>
        <w:tab/>
        <w:t xml:space="preserve">          Карате-кекусинкай (</w:t>
      </w:r>
      <w:r>
        <w:rPr>
          <w:b/>
          <w:sz w:val="24"/>
          <w:lang w:val="en-US"/>
        </w:rPr>
        <w:t>XIII</w:t>
      </w:r>
      <w:r>
        <w:rPr>
          <w:b/>
          <w:sz w:val="24"/>
        </w:rPr>
        <w:t xml:space="preserve"> Кубок Кузбасса) </w:t>
      </w: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9"/>
        <w:gridCol w:w="1368"/>
        <w:gridCol w:w="26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\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алышев Александр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мес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12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Шимин Олег Пет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12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Финогенов Ярослав Борис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Бац Артем Алекс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Алеев Аркадий Рустам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номаренко Сергей Владими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Футбол (финал областного этапа всероссийских соревнований </w:t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по мини-футболу 1 и 2 место)</w:t>
      </w:r>
    </w:p>
    <w:tbl>
      <w:tblPr>
        <w:tblW w:w="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22"/>
        <w:gridCol w:w="13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\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14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Шлигель-Мильх Илья Дмитри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14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Коновалов Владислав Владими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14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Голещихин Максим Андре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14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Красилов Евгений Александ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Кудлов Владислав Серге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Бобров Сергей Владими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анов Сергей Андре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414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кирневский Виктор Иван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rPr/>
            </w:pPr>
            <w:r>
              <w:rPr/>
              <w:t>Щекин Илья Анатол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rPr/>
            </w:pPr>
            <w:r>
              <w:rPr/>
              <w:t>Зайцев Дмитрий Владимирович</w:t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rPr/>
            </w:pPr>
            <w:r>
              <w:rPr/>
              <w:t>Кузнецов Егор Вадим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азанцев Михаил Юр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Ермаков Никита Александ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Буряков Иван Андре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rPr/>
            </w:pPr>
            <w:r>
              <w:rPr/>
              <w:t>Панов Артем Александ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rPr/>
            </w:pPr>
            <w:r>
              <w:rPr/>
              <w:t>Зайцев Владимир Никола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12:00Z</dcterms:created>
  <dc:creator>User</dc:creator>
  <dc:description/>
  <cp:keywords/>
  <dc:language>en-US</dc:language>
  <cp:lastModifiedBy>Александр</cp:lastModifiedBy>
  <cp:lastPrinted>2010-10-18T15:41:00Z</cp:lastPrinted>
  <dcterms:modified xsi:type="dcterms:W3CDTF">2010-11-01T10:09:00Z</dcterms:modified>
  <cp:revision>17</cp:revision>
  <dc:subject/>
  <dc:title>АДМИНИСТРАЦИЯ КОЛПАШЕВСКОГО ГОРОДСКОГО ПОСЕЛЕНИЯ ТОМСКОЙ ОБЛАСТИ</dc:title>
</cp:coreProperties>
</file>