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9.10.2010                        № 1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значении публичных слушаний об изменении целевого использования земельного участка, расположенного по адресу: г. Колпашево, </w:t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Северная, 3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На основании заявления гр. Зениной Ларисы Валериевны (проживающей: Томская область, Колпашевский район, г. Колпашево, пер. Чапаева, 46, кв.1), в соответствии со ст. 28 Федерального Закона  № 131-ФЗ «Об общих принципах организации местного самоуправления  в РФ», решением Совета Колпашевского  городского поселения от 27 февраля 2006 года № 45  «Об утверждении Положения  о публичных  слушаниях в Колпашевском городском поселении»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Назначить проведение публичных слушаний об изменении целевого использования земельного участка с кадастровым номером 70:19:000006:0066, общей площадью 13770 кв. м, находящегося в собственности гр. Зениной Л.В., с разрешённым видом использования «для эксплуатации и обслуживания зданий и сооружений» на разрешенный вид использования  «для размещения производственных и административных зданий, строений, сооружений промышленности»,  расположенного по адресу:  Томская область,  Колпашевский район,                г. Колпашево,  ул. Северная, 33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Слушания провести 25 ноября 2010 года в кабинете № 205 Администрации Колпашевского городского поселения по адресу:  г. Колпашево, ул. Победы,  5,  в    15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ind w:left="6237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                                                                                                                           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19.10.2010  №  182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адресу: Томская область, Колпашевский район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Колпашево, ул. Северная, 33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н Евгений Панкрат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, член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, член комиссии</w:t>
            </w:r>
          </w:p>
        </w:tc>
      </w:tr>
    </w:tbl>
    <w:p>
      <w:pPr>
        <w:pStyle w:val="Normal"/>
        <w:ind w:left="439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6:00Z</dcterms:created>
  <dc:creator>ГАС ВЫБОРЫ</dc:creator>
  <dc:description/>
  <cp:keywords/>
  <dc:language>en-US</dc:language>
  <cp:lastModifiedBy>Александр</cp:lastModifiedBy>
  <cp:lastPrinted>2010-10-19T10:52:00Z</cp:lastPrinted>
  <dcterms:modified xsi:type="dcterms:W3CDTF">2010-11-01T10:10:00Z</dcterms:modified>
  <cp:revision>21</cp:revision>
  <dc:subject/>
  <dc:title> 	</dc:title>
</cp:coreProperties>
</file>