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0.2010                        № 1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об изменении целевого использования земельного участка, расположенного по адресу: г. Колпашево, 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. Юбилейный, 4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На основании заявления гр. Колесникова Александра Ивановича (проживающего по адресу: Томская область, Колпашевский район, г. Колпашево, мкр. Геолог,  д.2, кв.61)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от 27 февраля 2006 года  № 45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значить проведение публичных слушаний об изменении целевого использования земельного участка с кадастровым номером 70:19:000001:0610, общей площадью 57 кв. м, предоставленного на основании постановления Главы района от 22.08.2000 № 837, договора аренды земельного участка от 28.11.2000 № 0193, договора о переуступке прав от 14.03.2008 с разрешённым видом использования «для достройки и дальнейшей эксплуатации нежилого  здания» на разрешенный вид использования  «для эксплуатации и обслуживания здания магазина»,  расположенного по адресу:  Томская область,  Колпашевский район,  г. Колпашево,  пер. Юбилейный, 4/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Слушания провести 25 ноября 2010 года в кабинете № 205 Администрации Колпашевского городского поселения по адресу:  г. Колпашево, ул. Победы, 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ind w:left="6237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19.10.2010  №  183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адресу: Томская область, Колпашевский район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Колпашево, пер. Юбилейный, 4/1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, член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ind w:left="439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ГАС ВЫБОРЫ</dc:creator>
  <dc:description/>
  <cp:keywords/>
  <dc:language>en-US</dc:language>
  <cp:lastModifiedBy>Александр</cp:lastModifiedBy>
  <cp:lastPrinted>2010-10-19T11:27:00Z</cp:lastPrinted>
  <dcterms:modified xsi:type="dcterms:W3CDTF">2010-11-01T10:11:00Z</dcterms:modified>
  <cp:revision>20</cp:revision>
  <dc:subject/>
  <dc:title> 	</dc:title>
</cp:coreProperties>
</file>