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10.2010                        № 18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отчетов об исполнении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бюджета муниципального образова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Колпашевское городское поселение»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 01.10.201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Положением  «О Бюджетном процессе в муниципальном образовании «Колпашевское городское поселение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на 01.10.2010 согласно приложениям 1,2,3,4,5,6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публиковать настоящее 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</w:t>
      </w:r>
      <w:r>
        <w:rPr>
          <w:color w:val="000000"/>
          <w:lang w:val="ru-RU"/>
        </w:rPr>
        <w:t>Приложение 1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20.10.2010 № 188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ет об исполнении бюджета МО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кодам классификации доходов бюджета на 01.10.2010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тыс. руб.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624"/>
        <w:gridCol w:w="1337"/>
        <w:gridCol w:w="1346"/>
        <w:gridCol w:w="133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ификации РФ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именование доход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чн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 01.10.2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е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 01.10.20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полнен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 0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8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96,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1 02000 01 0000 110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18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5 03000 01 1000 1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6013 10 0000 110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82 1 06 06023 10 0000 110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 0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 «Агентство по управлению муниципальным имуществом и размещению муниципального заказ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7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1 11 05010 10 0000 1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, получаемые в виде арендной платы за  земельные  участки,  государственная собственность на  которые не разграничена,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1 14 06014 10 0000 4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1 16 90050 10 0000 1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5 0 0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 «Имущество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80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0 0000 120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1 11 05035 10 0000 1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1 11 09045 10 0000 1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5,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1 11 09045 10 0000 1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 т.ч. плата за наем муниципального жилищного фонда по договорам социального най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6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7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1 11 09045 10 0000 1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 т.ч. доходы от сдачи в аренду   объектов ЖК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1 14 02033 10 0000 4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я (в части реализации основных средств по указанному имуществу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 0 0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89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66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3050 10 0000 1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1 16 90005 10 0000 14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05050 10 0000 18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2 02 01001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8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8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208 8 10 0001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 6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я на осущ. отд. госпол. по обеспеч. жилыми помещениями детей-сирот и детей, остав-ся без попеч.родителей, а также лиц из числа, не имеющих закрепленного жил. помещения ( за счет ср-в Федер.бюджет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район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областного бюдже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компенсацию  расходов по организации теплоснабжения энергоснабжающими организациями,  использующими в качестве топлива нефть или мазут за счет средств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3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расчета с ОАО "Монтажкомплект" за выполнение аварийно-восстановительные работы оборудования котельной "Лазо" г.  Колпашево, ул. Крылова, 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оборудования котельной "Лазо" г. Колпашево, ул. Крылова, 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тепловых се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ремонт сетей горячего водоснабжения в с. Тогу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троительство объекта водоснабжения мкр. </w:t>
            </w:r>
            <w:r>
              <w:rPr>
                <w:sz w:val="22"/>
                <w:szCs w:val="22"/>
              </w:rPr>
              <w:t>Новострой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газовой котельной  расположенной по адресу г. Колпашево, ул. Крылова,  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ремонт теплотрассы к МДОУ №20 г. Колпаше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сетей водоснабжения мкр. Восточный с. Тогу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введение новых систем оплаты труда работников муниципальных бюджетных учреждений (культуры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из резервного фонда финансирования непредвиденных расходов Администрации Томской области от 10.06.2010г. № 31-р-в на изготовление и установку детской игровой площадки в с. Тогур, ул. </w:t>
            </w:r>
            <w:r>
              <w:rPr>
                <w:sz w:val="22"/>
                <w:szCs w:val="22"/>
              </w:rPr>
              <w:t>Свердлова, 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монт теплотрассы к зданию </w:t>
            </w:r>
            <w:r>
              <w:rPr>
                <w:sz w:val="22"/>
                <w:szCs w:val="22"/>
              </w:rPr>
              <w:t>МОУ "СОШ № 1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ремонт системы водоснабжения к зданию </w:t>
            </w:r>
            <w:r>
              <w:rPr>
                <w:sz w:val="22"/>
                <w:szCs w:val="22"/>
              </w:rPr>
              <w:t xml:space="preserve">МОУ </w:t>
            </w:r>
            <w:r>
              <w:rPr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</w:rPr>
              <w:t>СОШ №1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крыши котельной НГС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ектирование и строительство газораспределительных сетей многоквартирных дом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затворов на станцию обезжелезивания в г. Колпаше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я проектов по благоустройству поселений Колпашевск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рограммы "Чистое Колпашевское городское поселение" в 2010 году в части сбора и вывоза твердых бытовых отходов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мусорных контейнер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шасси типа прицепа для передвижной дизельной электрической стан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теплоснабжения жилого фонда и объектов расформирования войсковой части 1417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установку опор и прокладку ЛЭП для восстановления электроснабжения "воинского городка" в г. Колпаше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ТО расп. 39-р-в от 19.07.2010г на приобретение спортивной формы футбольной коман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от 20.08.2010г. № 50-р-в на установку детских игровых площадок по адресам: г. Колпашево, ул. Клюева, № 10, и ул. Кирпичная, 71, 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благоустройство  детских игровых площадок по адресам: г. Колпашево, ул.Клюева, № 10, и ул. Кирпичная, 71, 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 на ремонт участка системы водоснабжения мкр. </w:t>
            </w:r>
            <w:r>
              <w:rPr>
                <w:sz w:val="22"/>
                <w:szCs w:val="22"/>
              </w:rPr>
              <w:t>Геолог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олпаше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крыши в жилом доме по адресу: г. Колпашево ул. Гоголя, 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строительство сетей электроснабжения по ул. </w:t>
            </w:r>
            <w:r>
              <w:rPr>
                <w:sz w:val="22"/>
                <w:szCs w:val="22"/>
              </w:rPr>
              <w:t>Дзержинского г. Колпаше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7 0 0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 «Центр культуры и досуг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7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оощрение поселений Колпашевского района, участвовавших в мероприятиях по культуре районного и областного знач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7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от 22.04.2010 № 24-р-в на укрепление материально-технической базы муниципального учреждения «Центр культуры и досуга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,8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 0 0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Городской молодежный центр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71,8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 371,8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0,0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1,8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1,8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0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участие команды КВН г. Колпашево в фестивале Международного Союза КВН (КИВИН - 2010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 00 00000 00 0000 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 "Библиотека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 02 04012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ые межбюджетные трансферты на укрепление МТБ МУ "Библиотека"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2 02 04025 10 0000 15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жбюджетные трансферты на комплектование книжных фондов библиоте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36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03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8,3  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color w:val="000000"/>
          <w:lang w:val="ru-RU"/>
        </w:rPr>
        <w:t>Приложение 2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20.10.2010 № 188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тчет об исполнении бюджета муниципального образования "Колпашевское  городское  поселение"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о ведомственной структуре расходов бюджета на 01.10.2010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тыс.руб.</w:t>
      </w:r>
    </w:p>
    <w:tbl>
      <w:tblPr>
        <w:tblW w:w="150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  <w:gridCol w:w="599"/>
        <w:gridCol w:w="957"/>
        <w:gridCol w:w="1187"/>
        <w:gridCol w:w="619"/>
        <w:gridCol w:w="1181"/>
        <w:gridCol w:w="1117"/>
        <w:gridCol w:w="1151"/>
      </w:tblGrid>
      <w:tr>
        <w:trPr>
          <w:trHeight w:val="130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значено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6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23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8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,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2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</w:tr>
      <w:tr>
        <w:trPr>
          <w:trHeight w:val="601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6,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2,7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,9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9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3,9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</w:t>
            </w:r>
          </w:p>
        </w:tc>
        <w:tc>
          <w:tcPr>
            <w:tcW w:w="1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Колпашевского город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25,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81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5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57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1</w:t>
            </w:r>
          </w:p>
        </w:tc>
      </w:tr>
      <w:tr>
        <w:trPr>
          <w:trHeight w:val="60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2,8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8,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3 0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2,8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8,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85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9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02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39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02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</w:tr>
      <w:tr>
        <w:trPr>
          <w:trHeight w:val="345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убликование нормативных актов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й фонд Администрации Колпашевского городского посел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6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9</w:t>
            </w:r>
          </w:p>
        </w:tc>
      </w:tr>
      <w:tr>
        <w:trPr>
          <w:trHeight w:val="615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8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6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>
          <w:trHeight w:val="67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ция расходов по оплате стоимости проезда и провоза багажа, в пределах РФ, к месту использования отпуска и обратн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лату членских взносов Ассоциации "Совет мун.образований Томской области" за 2010 го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лату работ по огнезащитной обработке имуще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мероприятий в области занятости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57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лату договоров по изготовлению технической и проектной документации к жилым дом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615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теплохода на организацию пассажирских перевозок речным транспорт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плату услуг по сбору платежей за най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оплату договоров за выполненные работы и оказанные услуг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7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trHeight w:val="9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шасси типа прицепа для передвижной дизельной электрической станции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5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реализацию мероприятий по целевой программе "Развития гражданско-патриотического воспитания молодежи на территории Колпашевского городского поселения  2007-2010 годы" за счет средств посел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27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7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6794</w:t>
            </w:r>
          </w:p>
        </w:tc>
      </w:tr>
      <w:tr>
        <w:trPr>
          <w:trHeight w:val="27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9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6794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дельные мероприятия в области морского и речного тран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9384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казание услуг по перевозке пассажиров речным транспорт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79384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межевание и оценку земельных участк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10,4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85,7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35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78,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4</w:t>
            </w:r>
          </w:p>
        </w:tc>
      </w:tr>
      <w:tr>
        <w:trPr>
          <w:trHeight w:val="58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30,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убсидия на  обеспечение мероприятий по капитальному ремонту многоквартирных домов за счет средств, поступивших от государственной корпорации "Фонд содействия реформированию </w:t>
            </w:r>
            <w:r>
              <w:rPr>
                <w:sz w:val="22"/>
                <w:szCs w:val="22"/>
              </w:rPr>
              <w:t>ЖКХ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по обеспечению мероприятий по капитальному ремонту многоквартирных домов за счет средств 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,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262</w:t>
            </w:r>
          </w:p>
        </w:tc>
      </w:tr>
      <w:tr>
        <w:trPr>
          <w:trHeight w:val="57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обеспечению мероприятий по переселению граждан из аварийного жилищного фонда за счет средств найм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8,7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7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8</w:t>
            </w:r>
          </w:p>
        </w:tc>
      </w:tr>
      <w:tr>
        <w:trPr>
          <w:trHeight w:val="6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емонт крыши в жилом доме по адресу г. Колпашево, ул. Гоголя, 80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2 5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 03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здание условий для управления многоквартирными домами за счет средств субсидии из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3 5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6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451,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79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223,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0</w:t>
            </w:r>
          </w:p>
        </w:tc>
      </w:tr>
      <w:tr>
        <w:trPr>
          <w:trHeight w:val="54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,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27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 227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ремонт коммунальных объе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2,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trHeight w:val="58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инвентаризации, экспертизы, охрану объектов и прочи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5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7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асходы на строительство объекта водоснабжения в мкр. </w:t>
            </w:r>
            <w:r>
              <w:rPr>
                <w:sz w:val="22"/>
                <w:szCs w:val="22"/>
              </w:rPr>
              <w:t>Новострой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строительство скважины в мкр. Матьянга за счет средств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одготовку к зиме за счет средств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0483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глубинных насосов для станции обезжелезива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компенсацию расходов по организации теплоснабжения энергоснабжающими организациям, использующим в качестве топлива нефть или мазут за счет средств субсидии из обла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32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3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80396</w:t>
            </w:r>
          </w:p>
        </w:tc>
      </w:tr>
      <w:tr>
        <w:trPr>
          <w:trHeight w:val="63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приобретение тепловых сетей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существление расчета с ОАО "Монтажкомплект" за выполненные аварийно-восстановительные работы оборудования котельной "Лазо" г. Колпашево, ул. Крылова, 9 (в соответствии с распоряжением Администрации ТО от 25.01.2010 № 42-ра) за счет средств субсидии из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приобретение оборудования для котельной, расположенной по адресу: ул. Колпашево, ул. Крылова, 9,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емонт теплотрассы к МДОУ № 20 г. Колпашево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емонт сетей горячего водоснабжения в с. Тогур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2,8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емонт сетей водоснабжения мкр. Восточный с. Тогур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5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емонт теплотрассы к зданию МОУ СОШ № 1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емонт системы водоснабжения к зданию МОУ СОШ № 1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емонт крыши котельной "НГСС"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5</w:t>
            </w:r>
          </w:p>
        </w:tc>
      </w:tr>
      <w:tr>
        <w:trPr>
          <w:trHeight w:val="523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приобретение затворов на станцию обезжелезивания в г. Колпашево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69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теплоснабжения жилого фонда и объектов расформированной войсковой части 14174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05 6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1</w:t>
            </w:r>
          </w:p>
        </w:tc>
      </w:tr>
      <w:tr>
        <w:trPr>
          <w:trHeight w:val="503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емонт участка системы водоснабжения мкр. Геолог, 1-4, г. Колпашево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1 05 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2891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9455,7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85,0</w:t>
            </w:r>
          </w:p>
        </w:tc>
      </w:tr>
      <w:tr>
        <w:trPr>
          <w:trHeight w:val="36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Мероприятия по сбору и удалению твердых и жидких отходов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 01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,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 и удаление твердых и жидких отходо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1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реализацию мероприятий программы "Чистое Колпашевское городское поселение" в 2010 году в части сбора и вывоза твердых бытовых отходов" за счет средств иных межбюджетных трансфертов из районного бюджета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1 5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46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3,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8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личное освещ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9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1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719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установку опор и прокладку ЛЭП для восстановления электроснабжения "воинского городка" г. Колпашево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троительство и содержание 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801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189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269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1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89,5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</w:tr>
      <w:tr>
        <w:trPr>
          <w:trHeight w:val="66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содержание, реконструкцию, ремонт и строительство автомобильных дорог общего пользования, мостов, и иных транспортных сооружений на них за счет средств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 РФ за счет средств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,459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содержание, реконструкцию, ремонт и строительство автомобильных дорог общего пользования, мостов и иные транспортных  инженерных сооружений на них за счет средств межбюджетных трансфертов МО "Колпашевский район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5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0,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зелен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2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9,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390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622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59,1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рганизацию работ по уборке несанкционированных свало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контейнеров и прочи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>
          <w:trHeight w:val="527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финансирования проектов по благоустройству поселений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9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</w:tr>
      <w:tr>
        <w:trPr>
          <w:trHeight w:val="369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мусорных контейнеров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изготовление и установку детской игровой площадки в с. Тогур, ул. Свердлова, 1 (в соответствии с распоряжением Администрации ТО от 10.06.20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>31-р-в) за счет средств субсидии из обла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20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установку детских игровых площадок по адресам: г. Колпашево, ул. Клюева, 10, и ул. Кирпичная,  71, 72 (в соответствии с распоряжением Администрации ТО от 20.08.2010 № 50-р-в) за счет средств субсидии из обла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5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благоустройство детских игровых площадок по адресам: г. Колпашево, ул. Клюева, 10, и ул. Кирпичная, 71, 72 (в соответствии с распоряжением Администрации ТО от 14.09.2010 № 59-р-в) за счет средств субсидии из обла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6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0</w: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03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94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реализацию целевой программы на период 2008-2012 годы "Дороги Колпашевского городского поселения  и объекты их благоустройства"  за счет средств поселения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4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2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8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9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2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6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</w:tr>
      <w:tr>
        <w:trPr>
          <w:trHeight w:val="726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иобретение спортивной формы для футбольной команды (в соответствии с распоряжением Администрации ТО от 19.07.2010 № 39-р-в) за счет средств субсидии из обла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54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,1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4,1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4,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5,4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5,4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8</w:t>
            </w:r>
          </w:p>
        </w:tc>
      </w:tr>
      <w:tr>
        <w:trPr>
          <w:trHeight w:val="1136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субвенции из обла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15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субвенции из федераль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5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казание других видов социальной помощ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86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азание других видов социальной помощ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МУ  "Городской молодежный центр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6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0,6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2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8,4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2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18,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7</w:t>
            </w:r>
          </w:p>
        </w:tc>
      </w:tr>
      <w:tr>
        <w:trPr>
          <w:trHeight w:val="570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подведомственных учреждений по проведению мероприятий для детей и молодеж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</w:tr>
      <w:tr>
        <w:trPr>
          <w:trHeight w:val="855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участие команды КВН г. Колпашево в фестивале Международного Союза КВН (КИВИН-2010)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99 5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5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2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беспечение условий для развития физической культуры и массового спорта за счет средств субсидии из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5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2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4. МУ "Центр культуры и досуг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2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40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2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40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6</w:t>
            </w:r>
          </w:p>
        </w:tc>
      </w:tr>
      <w:tr>
        <w:trPr>
          <w:trHeight w:val="383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627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840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,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trHeight w:val="94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, за счет средств субсидии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1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7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оощрение поселений Колпашевского района, участвовавших в мероприятиях по культуре районного и областного значения за счет средств иных межбюджетных трансфертов из район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64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введение новых систем оплаты труда работников муниципальных бюджетных учреждений за счет средств иных межбюджетных трансфертов из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3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</w:tr>
      <w:tr>
        <w:trPr>
          <w:trHeight w:val="88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укрепление материально-технической базы МУ "Центр культуры и досуга" (в соответствии с распоряжением Администрации ТО от 22.04.2010 № 24-р-в) за счет средств субсидии из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5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. МУ "Библиотек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4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5,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541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 035,5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2,8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733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, за счет средств субсидии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  <w:tc>
          <w:tcPr>
            <w:tcW w:w="11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709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введение новых систем оплаты труда работников муниципальных бюджетных учреждений за счет средств иных межбюджетных трансфертов из областного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5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493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укрепление материально-технической базы МУ "Библиотека" за счет средств субсидии из обла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Расходы на комплектование книжных фондов библиотек муниципальных образований за счет средств субсидии из областного бюджет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5 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. МУ "Имущество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9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69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59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6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6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0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,0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585" w:hRule="atLeast"/>
        </w:trPr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, связанные с управлением имущества, находящегося в муниципальной собственности МО "Колпашевское городское поселение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Приложение 3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20.10.2010 № 188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чет об исполнении  программы приватизации (продажи) имущества, находящегося в  собственности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муниципального образования «Колпашевское городское поселение» на 01.10.2010</w:t>
      </w:r>
    </w:p>
    <w:p>
      <w:pPr>
        <w:pStyle w:val="Normal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59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126"/>
        <w:gridCol w:w="2693"/>
        <w:gridCol w:w="1418"/>
        <w:gridCol w:w="1417"/>
        <w:gridCol w:w="1843"/>
        <w:gridCol w:w="1559"/>
        <w:gridCol w:w="1560"/>
        <w:gridCol w:w="1275"/>
        <w:gridCol w:w="1275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ватизируемого пред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мущества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правовая форма (КОПФ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ведения об учете в реестре муниципаль-ной собственности (ИНОН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сновных средств по состоянию на 01.01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имуществом (кв. 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 приватиз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в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олпашев-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) с оборудовани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460 Томская обл.,</w:t>
            </w:r>
          </w:p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ул. Советский Север, 18/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1-4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t>537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орги без объявления ц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тельная) с оборудовани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465 Томская обл.,</w:t>
            </w:r>
          </w:p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ул. Портовая, 24/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1-4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7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рги без объявления ц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51,5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здание (котельная) с оборудовани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450 Томская обл.,</w:t>
            </w:r>
          </w:p>
          <w:p>
            <w:pPr>
              <w:pStyle w:val="Normal"/>
              <w:rPr/>
            </w:pPr>
            <w:r>
              <w:rPr/>
              <w:t>Колпашевский р-н, с. Тогур,</w:t>
            </w:r>
          </w:p>
          <w:p>
            <w:pPr>
              <w:pStyle w:val="Normal"/>
              <w:rPr/>
            </w:pPr>
            <w:r>
              <w:rPr/>
              <w:t>ул. Береговая, 5/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1-4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2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рги без объявления ц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жилое строение (мастерские, гараж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460 Томская обл.,</w:t>
            </w:r>
          </w:p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ул. Гроховского, 80/1, стр. 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1-74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7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ыкуп имущества субъектом малого бизнес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ечение год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1,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жилое здание (котельная) с оборудовани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6460 Томская обл.,</w:t>
            </w:r>
          </w:p>
          <w:p>
            <w:pPr>
              <w:pStyle w:val="Normal"/>
              <w:rPr/>
            </w:pPr>
            <w:r>
              <w:rPr/>
              <w:t>г. Колпашево, ул. Мира, 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-1-4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торги посредством публичного предлож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к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2009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,6</w:t>
            </w:r>
          </w:p>
        </w:tc>
      </w:tr>
      <w:tr>
        <w:trPr>
          <w:trHeight w:val="268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7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мечание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мущество по п.5 продано в декабре 2009 года. Средства от реализации имущества поступили в январе 2010 год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Имущество по п.4 продано субъекту малого и среднего предпринимательства с предоставлением рассрочки на 3 год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Приложение 4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20.10.2010 № 188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го образования "Колпашевское городское поселение" на 01.10.20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3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920"/>
        <w:gridCol w:w="1940"/>
        <w:gridCol w:w="1820"/>
      </w:tblGrid>
      <w:tr>
        <w:trPr>
          <w:trHeight w:val="88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точненный план на 01.10.201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полнено на 01.10.2010</w:t>
            </w:r>
          </w:p>
        </w:tc>
      </w:tr>
      <w:tr>
        <w:trPr>
          <w:trHeight w:val="58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муниципальных городских поселен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236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403,2</w:t>
            </w:r>
          </w:p>
        </w:tc>
      </w:tr>
      <w:tr>
        <w:trPr>
          <w:trHeight w:val="73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муниципальных городских поселен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6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9,4</w:t>
            </w:r>
          </w:p>
        </w:tc>
      </w:tr>
      <w:tr>
        <w:trPr>
          <w:trHeight w:val="28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81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</w:t>
      </w:r>
      <w:r>
        <w:rPr>
          <w:color w:val="000000"/>
          <w:lang w:val="ru-RU"/>
        </w:rPr>
        <w:t>Приложение 5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20.10.2010 № 188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Отчет об исполнении резервного фонда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дминистрации Колпашевского городского поселения на 01.10.2010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color w:val="000000"/>
          <w:sz w:val="24"/>
          <w:szCs w:val="24"/>
          <w:lang w:val="ru-RU"/>
        </w:rPr>
        <w:t>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60"/>
        <w:gridCol w:w="1321"/>
        <w:gridCol w:w="1328"/>
        <w:gridCol w:w="4546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и 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споря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01.10.2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средст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ассов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асх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Администрация Колпашевского городского поселени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5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8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приобретения подарка в связи с 20-м юбилеем народного хора ветеранов "Сибиринка" ДК "Рыбник"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 от 18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оведение праздничного мероприятия и приобретение призов в честь 8 марта для малоимущих в с. Север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0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.0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оведение праздничного мероприятия в городском поселении в честь празднования 65 годовщины Победы в ВО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ru-RU"/>
              </w:rPr>
              <w:t xml:space="preserve">от </w:t>
            </w:r>
            <w:r>
              <w:rPr>
                <w:sz w:val="22"/>
                <w:szCs w:val="22"/>
              </w:rPr>
              <w:t xml:space="preserve"> 26.03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оведение праздничного мероприятия в городском поселении в честь празднования 65 годовщины Победы в ВОВ в с. Север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 от 16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ля чествования участников и ветеранов Великой Отечественной войны в рамках проведения праздничных мероприятий, посвященных Дню </w:t>
            </w:r>
            <w:r>
              <w:rPr>
                <w:sz w:val="22"/>
                <w:szCs w:val="22"/>
              </w:rPr>
              <w:t>Побед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65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6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,5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выполненные работы по  ремонту обелиска в с. Север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 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16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4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 выполненные работы по планировке и отчистке площадки для посадки вертолета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5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8.0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приобретения подарка в связи с 20-м юбилеем народного хора ветеранов "Сибиринка" ДК "Рыбник"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79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8.0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а выполненные работы по установке окна по адресу: с. Тогур, ул. </w:t>
            </w:r>
            <w:r>
              <w:rPr>
                <w:sz w:val="22"/>
                <w:szCs w:val="22"/>
              </w:rPr>
              <w:t>Чапаев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5,кв. 12, Матафоновой В.Т., вдове инвалида ВО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1 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05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ля оплаты на приобретение бензокос в количестве 5 штук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1 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18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приобретения 2-х корзин с цветами и 3-х ритуальных лент с их последующим возложением к памятникам колпашевцам, погибшим в годы ВОВ, расположенным в с. Тогур и НГСС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0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5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Материальная помощь Никешкиной С.Н. в связи с пожаром в жилом доме по адресу: с. Тогур, ул. </w:t>
            </w:r>
            <w:r>
              <w:rPr>
                <w:sz w:val="22"/>
                <w:szCs w:val="22"/>
              </w:rPr>
              <w:t>Первомайская,10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1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5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6,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6,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6,58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ООО "ЖКХ" за выполненные работы по текущему ремонту памятника на городской пристани г. Колпаше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2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5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,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,3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ООО "ЖКХ" за выполненные работы по текущему ремонту памятника в НГ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5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1.0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5,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5,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15,9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выполненные работы по засыпке выбоин на дорогах с асфальтобетонным покрытием по автобусным маршрутам в г. Колпаше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6 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01.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ООО "Риск" за выполненные работы по текущему ремонту монумента Славы в с. Тогур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 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01.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97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ООО "Риск" за выполненные работы  по засыпке выбоин на дорогах с асфальтобетонным покрытием по автобусным маршрутам в с. Тогур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4 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07.0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Чайке В.Г. за работу по изготовлению макета (в электронном виде) и подготовке к печати Книги Памяти колпашевцев - участников ВО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2 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07.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5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расходов на приобретение провода в количестве 275 метров в связи с обрушением берега и необходимостью подключения жилых домов к другой электролинии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33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9.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9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9,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9,8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работ, выполненных обществом с ограниченной ответственностью "ВМГК", по подготовке документов для выдачи технических условий на газификацию многоквартирных домов по улицам Мира, 24, Гроховского,59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38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6.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99,9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награждения победителей участников ежегодного конкурса "Молодая волна 2009-2010"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42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7.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4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44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ля оплаты за выполненные аварийно-восстановительные работы ООО "Риск" по отсыпке оградительной дамбы в с. Тогур, мкр. </w:t>
            </w:r>
            <w:r>
              <w:rPr>
                <w:sz w:val="22"/>
                <w:szCs w:val="22"/>
              </w:rPr>
              <w:t>Рейд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43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7.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7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7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ля оплаты за выполненные аварийно-восстановительные работы ООО "Риск" по устройству тротуарного настила  в с. Тогур, мкр. </w:t>
            </w:r>
            <w:r>
              <w:rPr>
                <w:sz w:val="22"/>
                <w:szCs w:val="22"/>
              </w:rPr>
              <w:t>Рейд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44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7.0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35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ля оплаты за выполненные аварийно-восстановительные работы ООО "Риск" по отсыпке оградительной дамбы в с. Тогур, мкр. </w:t>
            </w:r>
            <w:r>
              <w:rPr>
                <w:sz w:val="22"/>
                <w:szCs w:val="22"/>
              </w:rPr>
              <w:t>Шпальная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7 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06.0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ООО "Ориентир" за выполненные работы по изготовлению и установке трех аншлагов "Купаться запрещено"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57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.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Ч.П. Панов Т.А. за выполненные работы по изготовлению 75 памятных вымпелов, посвященных запуску газа в 1000-е домовладение г. Колпашево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0 о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07.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 приобретение и последующее вручение памятного подарка пенсионеру-домовладельцу Егармину М.И, проживающему по адресу: г. Колпашево, ул. </w:t>
            </w:r>
            <w:r>
              <w:rPr>
                <w:sz w:val="22"/>
                <w:szCs w:val="22"/>
              </w:rPr>
              <w:t>Кольцова,23 в связи с запуском газа в 1000-е домовладение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66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21.09.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2,0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иобретение составных частей к электрооборудованию нефтяной котельной "Лазо" с дальнейшей передачей в ООО ПФ "Октан"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72 от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7.0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проведения торжества, посвященного Дню старшего поколения, ветеранов, стоящих на учете ветеранской организации при районном Совете ветерано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710,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710,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710,20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</w:t>
      </w:r>
      <w:r>
        <w:rPr>
          <w:color w:val="000000"/>
          <w:lang w:val="ru-RU"/>
        </w:rPr>
        <w:t>Приложение 6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20.10.2010 № 188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чет о выполнении программы муниципальных внутренних заимствований муниципального образования "Колпашевское городское поселение" на 01.10.2010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740"/>
        <w:gridCol w:w="2995"/>
      </w:tblGrid>
      <w:tr>
        <w:trPr>
          <w:trHeight w:val="21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Утверждено Советом Колпашевского городского поселения "О бюджете  Колпашевского городского поселения на 2010 год"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актическое исполнение по состоянию на 01.10.2010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ый долг МО "Колпашевское городское посел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5,9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личных хозяйст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а финансовой поддержки досрочного завоз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влечение из бюджетов других уровней в 2009 год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ашение основной суммы задолженности в 2009 году по кредитам, привлекаемым из бюджетов других уровней в 2009 год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задолж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ые гарантии МО "Колпашевское городское поселение"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3:49:00Z</dcterms:created>
  <dc:creator>Надежда</dc:creator>
  <dc:description/>
  <cp:keywords/>
  <dc:language>en-US</dc:language>
  <cp:lastModifiedBy>Александр</cp:lastModifiedBy>
  <cp:lastPrinted>2009-10-19T17:16:00Z</cp:lastPrinted>
  <dcterms:modified xsi:type="dcterms:W3CDTF">2010-11-01T10:16:00Z</dcterms:modified>
  <cp:revision>30</cp:revision>
  <dc:subject/>
  <dc:title/>
</cp:coreProperties>
</file>