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0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Об утверждении  предельной штатной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численности и  лимита фонда оплаты труда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работников бюджетных учреждений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Колпашевского городского поселения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на 2010 год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175" w:firstLine="720"/>
        <w:rPr/>
      </w:pPr>
      <w:r>
        <w:rPr>
          <w:szCs w:val="20"/>
        </w:rPr>
        <w:t xml:space="preserve">Во исполнение решения Совета Колпашевского городского поселения от 26.11.2009 № 43 «О бюджете муниципального образования «Колпашевское городское поселение» на 2010 год» </w:t>
      </w:r>
    </w:p>
    <w:p>
      <w:pPr>
        <w:pStyle w:val="TextBody"/>
        <w:tabs>
          <w:tab w:val="clear" w:pos="708"/>
          <w:tab w:val="left" w:pos="720" w:leader="none"/>
        </w:tabs>
        <w:ind w:right="175" w:hanging="360"/>
        <w:rPr/>
      </w:pPr>
      <w:r>
        <w:rPr>
          <w:szCs w:val="20"/>
        </w:rPr>
        <w:t xml:space="preserve">               </w:t>
      </w:r>
      <w:r>
        <w:rPr>
          <w:szCs w:val="20"/>
        </w:rPr>
        <w:t>1. Утвердить распределение предельной штатной численности и лимита фонда оплаты труда работников бюджетных учреждений, финансируемых из бюджета Колпашевского городского поселения на 2010 год, согласно приложениям 1, 2, 3, 4.</w:t>
      </w:r>
    </w:p>
    <w:p>
      <w:pPr>
        <w:pStyle w:val="TextBody"/>
        <w:tabs>
          <w:tab w:val="clear" w:pos="708"/>
          <w:tab w:val="left" w:pos="720" w:leader="none"/>
        </w:tabs>
        <w:ind w:right="175" w:hanging="360"/>
        <w:rPr/>
      </w:pPr>
      <w:r>
        <w:rPr>
          <w:szCs w:val="20"/>
        </w:rPr>
        <w:t xml:space="preserve">              </w:t>
      </w:r>
      <w:r>
        <w:rPr>
          <w:szCs w:val="20"/>
        </w:rPr>
        <w:t>2. Финансово-экономическому отделу (Сусолина Н.В.) ежеквартально до 25 числа месяца, следующего за отчетным периодом, а в четвертом квартале не позднее 25 декабря, подготовить проект распоряжения администрации Колпашевского городского поселения о внесении изменений  в настоящее распоряжение с целью приведения его в соответствие  с другими нормативно-правовыми актами и ходатайствами бюджетных учреждений о перераспределении штатной численности и фонда оплаты труда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right="175" w:hanging="360"/>
        <w:rPr/>
      </w:pPr>
      <w:r>
        <w:rPr>
          <w:szCs w:val="20"/>
        </w:rPr>
        <w:t xml:space="preserve">              </w:t>
      </w:r>
      <w:r>
        <w:rPr>
          <w:szCs w:val="20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TextBody"/>
        <w:ind w:hanging="360"/>
        <w:rPr/>
      </w:pPr>
      <w:r>
        <w:rPr/>
      </w:r>
    </w:p>
    <w:p>
      <w:pPr>
        <w:pStyle w:val="TextBody"/>
        <w:tabs>
          <w:tab w:val="clear" w:pos="708"/>
          <w:tab w:val="left" w:pos="6840" w:leader="none"/>
        </w:tabs>
        <w:ind w:hanging="360"/>
        <w:rPr/>
      </w:pPr>
      <w:r>
        <w:rPr/>
      </w:r>
    </w:p>
    <w:p>
      <w:pPr>
        <w:pStyle w:val="TextBody"/>
        <w:ind w:hanging="360"/>
        <w:rPr/>
      </w:pPr>
      <w:r>
        <w:rPr/>
        <w:t xml:space="preserve">     </w:t>
      </w:r>
      <w:r>
        <w:rPr/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5900" w:leader="none"/>
        </w:tabs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16.02.2010  № 19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по Администрации Колпашевского городского поселения на 2010 год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2446"/>
        <w:gridCol w:w="27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атной числен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1,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712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Всего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41,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712,9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color w:val="000000"/>
          <w:sz w:val="20"/>
          <w:szCs w:val="20"/>
        </w:rPr>
      </w:pPr>
      <w:r>
        <w:rPr>
          <w:sz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Приложение 2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16.02.2010  № 19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Предельная штатная численность и лимит ФОТ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по Совету Колпашевского городского поселения на 2010 год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атной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чис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Совет Колпашевского городского 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49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49,4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Приложение 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16.02.2010  № 19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Распределение предельной штатной численности и лимита ФОТ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 xml:space="preserve"> </w:t>
      </w:r>
      <w:r>
        <w:rPr/>
        <w:t>по муниципальным  учреждениям культуры, финансируемым из бюджета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Колпашевского городского поселения, на 2010 год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атной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чис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МУ «Центр культуры и дос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0926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МУ «Городской молодежный 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31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МУ «Библио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53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7698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59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9939,0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00" w:leader="none"/>
        </w:tabs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</w:t>
      </w:r>
      <w:r>
        <w:rPr>
          <w:color w:val="000000"/>
          <w:sz w:val="20"/>
          <w:szCs w:val="20"/>
        </w:rPr>
        <w:t>Приложение 4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к  распоряжению администрации Колпашевского</w:t>
      </w:r>
    </w:p>
    <w:p>
      <w:pPr>
        <w:pStyle w:val="Normal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городского поселения от  16.02.2010  № 19</w:t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 xml:space="preserve">Предельная штатная численность и лимит ФОТ 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 xml:space="preserve">по муниципальному учреждению «Имущество», финансируемому из бюджета 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  <w:t>Колпашевского городского поселения, на 2010 год</w:t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8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Лими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штатной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числе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ФОТ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МУ «Имуще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20,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left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420,7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hanging="36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540" w:leader="none"/>
        </w:tabs>
        <w:ind w:hanging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03:34:00Z</dcterms:created>
  <dc:creator>Наталья В.Кондрашова</dc:creator>
  <dc:description/>
  <cp:keywords/>
  <dc:language>en-US</dc:language>
  <cp:lastModifiedBy>Александр</cp:lastModifiedBy>
  <cp:lastPrinted>2010-02-16T17:46:00Z</cp:lastPrinted>
  <dcterms:modified xsi:type="dcterms:W3CDTF">2010-03-01T04:32:00Z</dcterms:modified>
  <cp:revision>45</cp:revision>
  <dc:subject/>
  <dc:title/>
</cp:coreProperties>
</file>