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0.2010                        № 1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нятии с учета граждан в качеств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дающихся в получении жилья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вязи с получением государственной поддержки от органа государственной власти в установленном порядке бюджетных средств на приобретение жилья ветеранами Великой Отечественной войны, на основании п.п. 4 п.1 ст. 56 Жилищного кодекса Российской Федерации, письма Администрации Колпашевского района от 08.10.2010 № 2542/10 об использовании ими социальных выпла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Снять  с учета в качестве нуждающихся в  получении жиль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Зазнобина Григория Семеновича  - с. Тогур, ул. Свердлова, 4-3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Матвееву Анфизу Лаврентьевну  - г. Колпашево, ул. Портовая, 18-8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- Павлович Клавдию Александровну - г. Колпашево, ул. Лугинца, 14-12;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Антипова Кирилла Васильевича - с. Тогур, ул. Советская, 31-19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 Вязигина Александра Ивановича - г. Колпашево, ул. Кирова. 49-26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 Мальцеву Веру Андреевну - г. Колпашево, ул. Победы, 27-40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Скоробогатову Татьяну Николаевну - с. Тогур, ул. Ленина, 5-19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 Осипову Веру Петровну - г. Колпашево,  ул. Победы, 6-8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-  Соснина Владимира Ивановича  - г. Томск, ул. Сибирская, 83-149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 поселения</w:t>
        <w:tab/>
        <w:tab/>
        <w:tab/>
        <w:tab/>
        <w:tab/>
        <w:tab/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2:00Z</dcterms:created>
  <dc:creator>ГАС ВЫБОРЫ</dc:creator>
  <dc:description/>
  <cp:keywords/>
  <dc:language>en-US</dc:language>
  <cp:lastModifiedBy>Александр</cp:lastModifiedBy>
  <cp:lastPrinted>2010-10-21T11:32:00Z</cp:lastPrinted>
  <dcterms:modified xsi:type="dcterms:W3CDTF">2010-11-01T10:19:00Z</dcterms:modified>
  <cp:revision>7</cp:revision>
  <dc:subject/>
  <dc:title> 	</dc:title>
</cp:coreProperties>
</file>