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0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постановления администрации Колпашевского городского поселения от 07.07.2010 № 201 «О проведении в 2010 году смотра – конкурсе на лучший подъезд, дом, двор, улицу», распоряжения от 11.10.2010  № 178 (в ред. распоряжения от 19.10.2010 № 184) «Об утверждении протокола заседания комиссии по организации проведения смотра – конкурса на лучший подъезд, дом, двор, улицу в 2010 году»</w:t>
      </w:r>
    </w:p>
    <w:p>
      <w:pPr>
        <w:pStyle w:val="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Выделить Администрации Колпашевского городского поселения из резервного фонда бюджетные ассигнования в сумме  15000 рублей для награждения денежными призами  победителей смотра-конкурса на лучший подъезд, дом, двор, улицу в 2010 году.</w:t>
      </w:r>
    </w:p>
    <w:p>
      <w:pPr>
        <w:pStyle w:val="3"/>
        <w:tabs>
          <w:tab w:val="clear" w:pos="708"/>
          <w:tab w:val="left" w:pos="720" w:leader="none"/>
        </w:tabs>
        <w:ind w:left="540" w:firstLine="2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градить в номинации «Лучший дом»:</w:t>
      </w:r>
    </w:p>
    <w:p>
      <w:pPr>
        <w:pStyle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за  первое место и дипломом первой степени с награждением денежным призом в размере: </w:t>
      </w:r>
    </w:p>
    <w:p>
      <w:pPr>
        <w:pStyle w:val="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______ рублей  Габову Людмилу Ивановн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) за второе место и дипломом второй степени с награждением денежным призом в размере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           </w:t>
      </w:r>
      <w:r>
        <w:rPr/>
        <w:t xml:space="preserve">- _______ рублей  Тулинскую Надежду Демьяновну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3) за   третье   место и   дипломом   третьей   степени   с  награждением  денежным призом в размере: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720" w:leader="none"/>
        </w:tabs>
        <w:ind w:left="540" w:firstLine="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_______  рублей  Елину Татьяну Филимоновну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_______ рублей  Съедину Татьяну Викторовну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_______ рублей  Березинского Виктора Андреевича;</w:t>
      </w:r>
    </w:p>
    <w:p>
      <w:pPr>
        <w:pStyle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_______ рублей Бубиндус Нину Александровну;</w:t>
      </w:r>
    </w:p>
    <w:p>
      <w:pPr>
        <w:pStyle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_______ рублей Калинину Татьяну Николаевну;</w:t>
      </w:r>
    </w:p>
    <w:p>
      <w:pPr>
        <w:pStyle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_______ рублей Панову Маргариту Яковлевну;</w:t>
      </w:r>
    </w:p>
    <w:p>
      <w:pPr>
        <w:pStyle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_______ рублей Митрошину Ларису Юрьевну;</w:t>
      </w:r>
    </w:p>
    <w:p>
      <w:pPr>
        <w:pStyle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_______ рублей Терентьеву Татьяну Владимировну;</w:t>
      </w:r>
    </w:p>
    <w:p>
      <w:pPr>
        <w:pStyle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_______ рублей Шестакову Надежду Андреевну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_______ рублей Мауль Лидию Пиусовну.</w:t>
      </w:r>
    </w:p>
    <w:p>
      <w:pPr>
        <w:pStyle w:val="3"/>
        <w:tabs>
          <w:tab w:val="clear" w:pos="708"/>
          <w:tab w:val="left" w:pos="720" w:leader="none"/>
        </w:tabs>
        <w:ind w:left="540" w:firstLine="2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градить в номинации «Лучший двор»:</w:t>
      </w:r>
    </w:p>
    <w:p>
      <w:pPr>
        <w:pStyle w:val="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)  за  третье место и дипломом третьей степени с награждением денежным призом в размере: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_______ рублей жильцам дома по переулку Клубный, 11/2, г. Колпашево в лице представителя  Колотовкиной Ларисы Анатольевны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В номинации «Лучший подъезд» среди многоквартирных домов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за первое место и дипломом первой степени с награждением денежным призом в размере:</w:t>
      </w:r>
    </w:p>
    <w:p>
      <w:pPr>
        <w:pStyle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_______ рублей  жильцам четвертого подъезда жилого дома по ул. Л. Толстого, 8,                     г. Колпашево в лице представителя Скирневской Надежды Николаевны;  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5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 xml:space="preserve">  </w:t>
        <w:tab/>
        <w:t xml:space="preserve">                                                                  Ю.Г. Зябли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Н.В. Сусолина</w:t>
      </w:r>
    </w:p>
    <w:p>
      <w:pPr>
        <w:pStyle w:val="Normal"/>
        <w:rPr/>
      </w:pPr>
      <w:r>
        <w:rPr>
          <w:sz w:val="20"/>
          <w:szCs w:val="20"/>
        </w:rPr>
        <w:t>5 58 94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42:00Z</dcterms:created>
  <dc:creator>Надежда</dc:creator>
  <dc:description/>
  <cp:keywords/>
  <dc:language>en-US</dc:language>
  <cp:lastModifiedBy>Александр</cp:lastModifiedBy>
  <cp:lastPrinted>2010-10-25T10:10:00Z</cp:lastPrinted>
  <dcterms:modified xsi:type="dcterms:W3CDTF">2010-11-01T10:23:00Z</dcterms:modified>
  <cp:revision>14</cp:revision>
  <dc:subject/>
  <dc:title>АДМИНИСТРАЦИЯ КОЛПАШЕВСКОГО ГОРОДСКОГО ПОСЕЛЕНИЯ ТОМСКОЙ ОБЛАСТИ</dc:title>
</cp:coreProperties>
</file>