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0.2010                          № 192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а Совета поселения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личный вклад в развитие местного самоуправления, плодотворную деятельность в разрешении проблем городского поселения, активное участие в общественной жизн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Леонидова Ивана Петровича, депутата Совета поселения 2-го созы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5:00Z</dcterms:created>
  <dc:creator>User</dc:creator>
  <dc:description/>
  <cp:keywords/>
  <dc:language>en-US</dc:language>
  <cp:lastModifiedBy>Александр</cp:lastModifiedBy>
  <dcterms:modified xsi:type="dcterms:W3CDTF">2010-11-01T10:23:00Z</dcterms:modified>
  <cp:revision>4</cp:revision>
  <dc:subject/>
  <dc:title/>
</cp:coreProperties>
</file>