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10.2010                          № 19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целях предотвращения размыва и обрушения обрыва вблизи жилого дома и  на основании ходатайства начальника отдела управления муниципальным хозяйством 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95161 рублей для оплаты ООО «Дорожник» за выполненные работы по организации отвода поверхностных вод с территории, прилегающей к жилому дому по адресу: г. Колпашево, ул. Обская, 7б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29:00Z</dcterms:created>
  <dc:creator>Надежда</dc:creator>
  <dc:description/>
  <cp:keywords/>
  <dc:language>en-US</dc:language>
  <cp:lastModifiedBy>Александр</cp:lastModifiedBy>
  <cp:lastPrinted>2010-10-29T10:38:00Z</cp:lastPrinted>
  <dcterms:modified xsi:type="dcterms:W3CDTF">2010-11-01T10:25:00Z</dcterms:modified>
  <cp:revision>7</cp:revision>
  <dc:subject/>
  <dc:title>АДМИНИСТРАЦИЯ КОЛПАШЕВСКОГО ГОРОДСКОГО ПОСЕЛЕНИЯ ТОМСКОЙ ОБЛАСТИ</dc:title>
</cp:coreProperties>
</file>