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10.2010                  №  199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слушаний об изменении целевого использования земельного участка, расположенного по адресу: г. Колпашево, </w:t>
      </w:r>
    </w:p>
    <w:p>
      <w:pPr>
        <w:pStyle w:val="Normal"/>
        <w:tabs>
          <w:tab w:val="clear" w:pos="708"/>
          <w:tab w:val="left" w:pos="4253" w:leader="none"/>
        </w:tabs>
        <w:ind w:right="48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Ленина, 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 Григорьева Игоря Юрьевича,    в соответствии со     ст. 28 Федерального Закона  № 131-ФЗ «Об общих принципах организации местного самоуправления  в Российской Федерации», решением Совета Колпашевского  городского поселения от 27 февраля 2006 года  № 45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об изменении разрешенного использования земельного участка, находящегося в его собственности, предоставленного  «для  эксплуатации и обслуживания зданий магазинов, котельной, торговых павильонов», на разрешенное  использование «для строительства спортивного развлекательного  центра»,  расположенного  по адресу:  г. Колпашево, ул. Ленина, 50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2.Слушания провести 07 декабря  2010 года в зале № 205 Администрации Колпашевского городского поселения по адресу:  г. Колпашево, ул. Победы, 5  в    14-00 часов по местному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Опубликовать сообщение о проведении публичных слушаний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27.10.2010  №  19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адресу: Томская область, г. Колпашево, ул. Ленина, 50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 член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9:00Z</dcterms:created>
  <dc:creator>User</dc:creator>
  <dc:description/>
  <cp:keywords/>
  <dc:language>en-US</dc:language>
  <cp:lastModifiedBy>Александр</cp:lastModifiedBy>
  <cp:lastPrinted>2010-10-27T17:28:00Z</cp:lastPrinted>
  <dcterms:modified xsi:type="dcterms:W3CDTF">2010-11-01T10:27:00Z</dcterms:modified>
  <cp:revision>6</cp:revision>
  <dc:subject/>
  <dc:title/>
</cp:coreProperties>
</file>