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1.2010                      № 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/>
      </w:pPr>
      <w:r>
        <w:rPr/>
        <w:t xml:space="preserve">О назначении публичных слушаний об изменении целевого использования земельного участка по адресу: Колпашевский район, </w:t>
      </w:r>
    </w:p>
    <w:p>
      <w:pPr>
        <w:pStyle w:val="Normal"/>
        <w:ind w:right="5165" w:hanging="0"/>
        <w:jc w:val="both"/>
        <w:rPr/>
      </w:pPr>
      <w:r>
        <w:rPr/>
        <w:t>с. Тогур, ул. Октябрьская,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заявления гр. Журавлёва Сергея Александровича, проживающего по адресу: Колпашевский район, с. Тогур, ул. Восточная, 57, кв.142,  в соответствии со ст. 28 Федерального Закона  № 131-ФЗ «Об общих принципах организации местного самоуправления  в Российской Федерации», решением Совета Колпашевского  городского поселения от 27 февраля 2006 года № 45   «Об утверждении Положения  о публичных  слушаниях в Колпашевском городском поселении»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роведение публичных слушаний об изменении целевого использования земельного участка с кадастровым номером 70:08:0101001:1544, общей площадью 640 кв. м, предоставленного «для индивидуального жилищного строительства»,  на разрешенный вид использования «для эксплуатации   нежилого здания магазина», расположенного по адресу:  Колпашевский район, с. Тогур,        ул. Октябрьская, участок  105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Слушания провести 06 декабря 2010 года в кабинете № 205 Администрации Колпашевского городского поселения по адресу:  г. Колпашево, ул. Победы, 5,  в    14-00 часов по местному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твердить комиссию по организации и  проведению публичных слушаний согласно приложению.    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Сообщение о проведении публичных слушаний опубликовать в газете «Советский Север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к распоряж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от  03.11.2010  №  201</w:t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рганизации и проведению публичных слушаний  по вопро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полагаемого изменения целевого использования земельного участка  </w:t>
      </w:r>
    </w:p>
    <w:p>
      <w:pPr>
        <w:pStyle w:val="Normal"/>
        <w:jc w:val="center"/>
        <w:rPr/>
      </w:pPr>
      <w:r>
        <w:rPr>
          <w:b/>
        </w:rPr>
        <w:t>по ул. Октябрьская,  105,  с. Тогур,  Колпаш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60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Сергей 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селения,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на Елена А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инженер-строитель администрации поселения,</w:t>
            </w:r>
          </w:p>
          <w:p>
            <w:pPr>
              <w:pStyle w:val="Normal"/>
              <w:rPr/>
            </w:pPr>
            <w:r>
              <w:rPr/>
              <w:t>организатор публичных слуш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н Евгений Панкрать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радостроительству и землепользованию, член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пин </w:t>
            </w:r>
          </w:p>
          <w:p>
            <w:pPr>
              <w:pStyle w:val="Normal"/>
              <w:rPr/>
            </w:pPr>
            <w:r>
              <w:rPr/>
              <w:t>Анатолий Константи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землеустройству администрации </w:t>
            </w:r>
          </w:p>
          <w:p>
            <w:pPr>
              <w:pStyle w:val="Normal"/>
              <w:rPr/>
            </w:pPr>
            <w:r>
              <w:rPr/>
              <w:t>поселения, член комиссии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51:00Z</dcterms:created>
  <dc:creator>Lobynceva</dc:creator>
  <dc:description/>
  <cp:keywords/>
  <dc:language>en-US</dc:language>
  <cp:lastModifiedBy>Александр</cp:lastModifiedBy>
  <cp:lastPrinted>2010-11-10T12:40:00Z</cp:lastPrinted>
  <dcterms:modified xsi:type="dcterms:W3CDTF">2010-12-03T06:47:00Z</dcterms:modified>
  <cp:revision>5</cp:revision>
  <dc:subject/>
  <dc:title>АДМИНИСТРАЦИЯ КОЛПАШЕВСКОГО ГОРОДСКОГО ПОСЕЛЕНИЯ</dc:title>
</cp:coreProperties>
</file>