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rPr>
          <w:b/>
          <w:b/>
          <w:sz w:val="28"/>
          <w:szCs w:val="36"/>
          <w:lang w:val="ru-RU"/>
        </w:rPr>
      </w:pPr>
      <w:r>
        <w:rPr>
          <w:b/>
          <w:sz w:val="28"/>
          <w:szCs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.11.2010                     № 20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 дежурстве должностных лиц администрации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лпашевского городского поселения на период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здничных мероприятий 4-8 ноября  2010 года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 целях обеспечения оперативного руководства работой коммунальных служб и принятия своевременных мер по обеспечению  безопасности людей в период проведения праздничных мероприятий 04-08 ноября 2010 года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правляющему делами Администрации Колпашевского городского           поселения  (Рыжков А.М.) обеспечить дежурство должностных лиц администрации поселения на период с 04.11.2010 до 08.11.2010  в соответствии с графиком             дежурств согласно приложению.</w:t>
      </w:r>
    </w:p>
    <w:p>
      <w:pPr>
        <w:pStyle w:val="Normal"/>
        <w:ind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2. Контроль за исполнением настоящего распоряжения возложить на  первого заместителя Главы администрации  Колпашевского городского поселения            Иванова Ю.С.</w:t>
      </w:r>
    </w:p>
    <w:p>
      <w:pPr>
        <w:pStyle w:val="Normal"/>
        <w:tabs>
          <w:tab w:val="clear" w:pos="708"/>
          <w:tab w:val="left" w:pos="6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 xml:space="preserve">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6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36:00Z</dcterms:created>
  <dc:creator>User</dc:creator>
  <dc:description/>
  <cp:keywords/>
  <dc:language>en-US</dc:language>
  <cp:lastModifiedBy>Александр</cp:lastModifiedBy>
  <cp:lastPrinted>2010-11-10T12:58:00Z</cp:lastPrinted>
  <dcterms:modified xsi:type="dcterms:W3CDTF">2010-12-03T06:48:00Z</dcterms:modified>
  <cp:revision>9</cp:revision>
  <dc:subject/>
  <dc:title>Проект</dc:title>
</cp:coreProperties>
</file>