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10                      № 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екте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 в связи с производственной необходимостью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ому учреждению «Имущество» передать по договору на сохранность обществу с ограниченной ответственностью «Колпашевская тепловая компания»  (далее – ООО «КТК») прицеп (самосвал), государственный номер отсутствует, год выпуска 1989, шасси № 0010306, цвет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ю ООО «КТК» осуществить государственную регистрацию вышеуказанного транспорта в отделении ГИБДД Колпашевского Р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6:00Z</dcterms:created>
  <dc:creator>Комитет по управлению имуществом</dc:creator>
  <dc:description/>
  <cp:keywords/>
  <dc:language>en-US</dc:language>
  <cp:lastModifiedBy>Александр</cp:lastModifiedBy>
  <cp:lastPrinted>2010-11-10T15:15:00Z</cp:lastPrinted>
  <dcterms:modified xsi:type="dcterms:W3CDTF">2010-12-03T06:51:00Z</dcterms:modified>
  <cp:revision>10</cp:revision>
  <dc:subject/>
  <dc:title>       </dc:title>
</cp:coreProperties>
</file>