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0                      № 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О   создании   комиссии   по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бследованию объектов Кемеровской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квартирно-эксплуатационной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Колпашевского района от 10.11.2010 № 982, в целях объективной оценки состояния объектов Кемеровской квартирно-эксплуатационной части  (нежилое здание «Клуб», нежилое здание «Спортивный зал», нежилое помещение «Библиотека, аптека»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ть комиссию по обследованию объектов </w:t>
      </w:r>
      <w:r>
        <w:rPr/>
        <w:t>в составе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9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Главы администрации Колпашевского 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Колпашевского  городского поселения по вопросам газификации, градостроительства и управления имуществ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строитель сектора газификации, архитектуры, градостроительства и землеустройства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Л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культуры, молодежной политики и спорта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У «Имущест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лин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Агентство по управлению муниципальным имуществом и размещению муниципального заказа»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Т.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 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ЭЧ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ков А.Н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КЭЧ (по согласованию)</w:t>
            </w:r>
          </w:p>
        </w:tc>
      </w:tr>
    </w:tbl>
    <w:p>
      <w:pPr>
        <w:pStyle w:val="Normal"/>
        <w:spacing w:lineRule="exact" w:line="300"/>
        <w:ind w:firstLine="700"/>
        <w:jc w:val="both"/>
        <w:rPr/>
      </w:pPr>
      <w:r>
        <w:rPr>
          <w:sz w:val="28"/>
          <w:szCs w:val="28"/>
        </w:rPr>
        <w:t>2.  Комиссии приступить к работе с момента подписания настоящего распоряжения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28"/>
          <w:szCs w:val="28"/>
        </w:rPr>
        <w:t xml:space="preserve">3. Комиссии в двухдневный срок  выполнить весь комплекс работ по  оценке состояния трех объектов Кемеровской квартирно-эксплуатационной части, подготовить и представить акт оценки состояния вышеуказанных объектов. </w:t>
      </w:r>
    </w:p>
    <w:p>
      <w:pPr>
        <w:pStyle w:val="Normal"/>
        <w:spacing w:lineRule="exact" w:line="30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0:00Z</dcterms:created>
  <dc:creator>1</dc:creator>
  <dc:description/>
  <cp:keywords/>
  <dc:language>en-US</dc:language>
  <cp:lastModifiedBy>Александр</cp:lastModifiedBy>
  <cp:lastPrinted>2010-11-10T16:24:00Z</cp:lastPrinted>
  <dcterms:modified xsi:type="dcterms:W3CDTF">2010-12-03T06:52:00Z</dcterms:modified>
  <cp:revision>24</cp:revision>
  <dc:subject/>
  <dc:title>Проект </dc:title>
</cp:coreProperties>
</file>