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2.2010                          № 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 организации круглосуточного дежурст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ей, специалистов и водителей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Колпашевского городского</w:t>
      </w:r>
    </w:p>
    <w:p>
      <w:pPr>
        <w:pStyle w:val="Normal"/>
        <w:jc w:val="both"/>
        <w:rPr/>
      </w:pPr>
      <w:r>
        <w:rPr>
          <w:sz w:val="28"/>
          <w:lang w:val="ru-RU"/>
        </w:rPr>
        <w:t>поселения на период с 19.02.2010 по 24.02.201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lang w:val="ru-RU"/>
        </w:rPr>
        <w:tab/>
      </w: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 поселение», повышения пожарной и территориальной безопасности в границах поселения на период с 19.02.2010 по 24.02.2010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 круглосуточное дежурство ответственных сотрудников администрации Колпашевского городского поселения для осуществления оперативного реагирования на возможные чрезвычайные ситуации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фик дежурства руководителей, специалистов и водителей администрации Колпашевского городского поселения согласно приложению.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3. И.о. управляющего делами администрации Колпашевского городского поселения  (Аверина Ж.В.):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- ознакомить ответственных дежурных с графиком дежурства под роспись;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- провести необходимый инструктаж с ответственными дежурными администрации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 Контроль    за    исполнением   настоящего распоряжения возложить на  первого заместителя Главы администрации Колпашевского городского поселения Иванова Ю.С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8:00Z</dcterms:created>
  <dc:creator>User</dc:creator>
  <dc:description/>
  <cp:keywords/>
  <dc:language>en-US</dc:language>
  <cp:lastModifiedBy>Александр</cp:lastModifiedBy>
  <cp:lastPrinted>2010-02-18T14:22:00Z</cp:lastPrinted>
  <dcterms:modified xsi:type="dcterms:W3CDTF">2010-03-01T04:35:00Z</dcterms:modified>
  <cp:revision>6</cp:revision>
  <dc:subject/>
  <dc:title/>
</cp:coreProperties>
</file>