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10                      № 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ыделении  бюджетных ассигнований 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безопасности пешеходов и  на основании ходатайства начальника отдела управления муниципальным хозяйством Травкова В.А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3762 рубля для оплаты обществу с ограниченной ответственностью «ЖКХ» за выполненные работы по ремонту лестницы по адресу: г. Колпашево, спуск от ул. Советский Север к             ул. Подгорная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6:00Z</dcterms:created>
  <dc:creator>Надежда</dc:creator>
  <dc:description/>
  <cp:keywords/>
  <dc:language>en-US</dc:language>
  <cp:lastModifiedBy>Александр</cp:lastModifiedBy>
  <cp:lastPrinted>2010-11-12T09:13:00Z</cp:lastPrinted>
  <dcterms:modified xsi:type="dcterms:W3CDTF">2010-12-03T08:19:00Z</dcterms:modified>
  <cp:revision>5</cp:revision>
  <dc:subject/>
  <dc:title>АДМИНИСТРАЦИЯ КОЛПАШЕВСКОГО ГОРОДСКОГО ПОСЕЛЕНИЯ ТОМСКОЙ ОБЛАСТИ</dc:title>
</cp:coreProperties>
</file>