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1.2010                      № 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в целях устранения аварийной ситуации и  на основании ходатайства начальника отдела управления муниципальным хозяйством Травкова В.А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бюджетные ассигнования в сумме  28784 рубля для оплаты обществу с ограниченной ответственностью «Риск» за выполненные работы по удалению тополей с территории д. Север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о дня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 администрации Колпашевского городского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16:00Z</dcterms:created>
  <dc:creator>Надежда</dc:creator>
  <dc:description/>
  <cp:keywords/>
  <dc:language>en-US</dc:language>
  <cp:lastModifiedBy>Александр</cp:lastModifiedBy>
  <cp:lastPrinted>2010-11-12T09:34:00Z</cp:lastPrinted>
  <dcterms:modified xsi:type="dcterms:W3CDTF">2010-12-03T08:20:00Z</dcterms:modified>
  <cp:revision>4</cp:revision>
  <dc:subject/>
  <dc:title>АДМИНИСТРАЦИЯ КОЛПАШЕВСКОГО ГОРОДСКОГО ПОСЕЛЕНИЯ ТОМСКОЙ ОБЛАСТИ</dc:title>
</cp:coreProperties>
</file>