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10                      № 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распоряжение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поселения от 14.01.2010 № 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(в редакции распоряжений от 24.02.2010 № 25,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от 21.04.2010 № 68, от 13.05.2010 № 87, от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04.06.2010 № 113, от 25.06.2010 № 121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Внести изменение в распоряжение администрации Колпашевского городского поселения от 14.01.2010 № 4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10 год» (в ред. распоряжений администрации поселения от 24.02.2010 № 25, от 21.04.2010 № 68, от 13.05.2010 № 87,  от  04.06.2010 № 113, от 25.06.2010 № 121): </w:t>
      </w:r>
      <w:r>
        <w:rPr>
          <w:szCs w:val="28"/>
        </w:rPr>
        <w:t xml:space="preserve"> </w:t>
      </w:r>
    </w:p>
    <w:p>
      <w:pPr>
        <w:pStyle w:val="TextBody"/>
        <w:ind w:left="180" w:hanging="180"/>
        <w:rPr/>
      </w:pPr>
      <w:r>
        <w:rPr/>
        <w:t xml:space="preserve">        </w:t>
      </w:r>
      <w:r>
        <w:rPr/>
        <w:t xml:space="preserve">таблицу приложения дополнить строкой следующего содержания:       </w:t>
      </w:r>
    </w:p>
    <w:p>
      <w:pPr>
        <w:pStyle w:val="TextBody"/>
        <w:ind w:left="180" w:hanging="180"/>
        <w:rPr/>
      </w:pPr>
      <w:r>
        <w:rPr/>
        <w:t xml:space="preserve">            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0"/>
        <w:gridCol w:w="6679"/>
        <w:gridCol w:w="13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6, 3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проектирование, строительство газораспределительных сетей 1-ой очереди газификации г. Колпашево за счет средств иных межбюджетных трансфертов из район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18:00Z</dcterms:created>
  <dc:creator>Надежда</dc:creator>
  <dc:description/>
  <cp:keywords/>
  <dc:language>en-US</dc:language>
  <cp:lastModifiedBy>Александр</cp:lastModifiedBy>
  <cp:lastPrinted>2010-11-12T10:02:00Z</cp:lastPrinted>
  <dcterms:modified xsi:type="dcterms:W3CDTF">2010-12-03T08:21:00Z</dcterms:modified>
  <cp:revision>11</cp:revision>
  <dc:subject/>
  <dc:title>Проект</dc:title>
</cp:coreProperties>
</file>