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0                      № 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консолидированного</w:t>
      </w:r>
    </w:p>
    <w:p>
      <w:pPr>
        <w:pStyle w:val="Normal"/>
        <w:rPr/>
      </w:pPr>
      <w:r>
        <w:rPr>
          <w:sz w:val="24"/>
          <w:szCs w:val="24"/>
        </w:rPr>
        <w:t>перечня бюджетных услуг МО «Колпаше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е поселение» н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постановлением администрации Колпашевского городского поселения от 10.08.2007 № 156  «О порядке формирования, утверждения, корректировки и исполнения консолидированного перечня бюджетных услуг и составления  отчетности  о его исполнении», в целях эффективного использования бюджетных  средств и усилением контроля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 Утвердить консолидированный перечень бюджетных услуг МО «Колпашевское городское поселение» на 2011 год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 распоряж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13.11.2010  №  214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ing"/>
        <w:ind w:right="112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right="1123" w:hanging="0"/>
        <w:rPr>
          <w:sz w:val="28"/>
        </w:rPr>
      </w:pPr>
      <w:r>
        <w:rPr>
          <w:sz w:val="28"/>
        </w:rPr>
        <w:t xml:space="preserve">Консолидированный перечень бюджетных услуг муниципального образования </w:t>
      </w:r>
    </w:p>
    <w:p>
      <w:pPr>
        <w:pStyle w:val="Heading"/>
        <w:ind w:right="1123" w:hanging="0"/>
        <w:rPr/>
      </w:pPr>
      <w:r>
        <w:rPr/>
        <w:t>«Колпашевское городское поселение» на 2011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5"/>
        <w:gridCol w:w="2854"/>
        <w:gridCol w:w="1349"/>
        <w:gridCol w:w="1284"/>
        <w:gridCol w:w="1447"/>
        <w:gridCol w:w="1522"/>
        <w:gridCol w:w="390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редоставления бюджет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нормативно-правовой акт)</w:t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 мероприятий в сфере культур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рганизация досуга населения в учреждениях клубного ти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Создание условий для реализации творческой деятельности населения. Организация любительских клубов, объединений, клубных формирований.</w:t>
            </w:r>
          </w:p>
          <w:p>
            <w:pPr>
              <w:pStyle w:val="Normal"/>
              <w:jc w:val="both"/>
              <w:rPr/>
            </w:pPr>
            <w:r>
              <w:rPr/>
              <w:t>3)Проведение конкурсов, фестивалей выставок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Создание условий для участия творческих коллективов городского поселения в областных, российских фестивалях и конкурсах, выставках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Участие творческих коллективов городского поселение с выездом на областные, российские фестивали и конкурсы, выставки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КД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ЦКД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ст. 14; Закон РФ от 09.10.1992 № 3612-1 «Основы законодательства Российской Федерации о культуре», ст. 40; Закон Томской области от 13.06.2007 № 112-ОЗ «О реализации государственной политики в сфере культуры и искусства на территории Томской области»,   Устав городского поселения 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Решение Совета поселения  от 27.12.2005     № 23  «Об утверждении Положения «О принципах финансирования муниципального учреждения «Центр культуры и досу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в сфере библиотечного обслужив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Формирование организация  и сохранение библиотечного фонда и организация доступа к не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Организация библиотечного,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го  и справочно-библиографическ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Просветительская работа с читател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«Библиотека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, ст. 14;  Закон РФ от  09.10.1992 № 3612-1 «Основы законодательства Российской Федерации о культуре», ст. 12, 30, 40; Федеральный закон от 29.12.1994 № 78-ФЗ «О библиотечном деле», ст. 4,10,15; Устав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Совета поселения  от 27.12.2005 № 22 «Об утверждении Положения «О принципах финансирования муниципального учреждения «Библиотека» Колпашевского городского по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 и проведение мероприятий  в сфере физической культуры и спорта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рганизация и проведение спортив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Создание условий для участия команд городского поселения по видам спорта в областных, российских, международных соревнов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Участие команд городского поселения в спортивных соревнованиях российского значения, областных, районных,  международ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зрослое 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зрослое 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9.04.1999 №  80-ФЗ «О физической культуре и спорте в Российской Федерации» (с изменениями и дополнениями от 10.01.2003, 20.12.2004); Федеральный закон от 06.10.2003 № 131-ФЗ «Об общих принципах организации местного самоуправления в Российской Федерации», ст. 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 Совета поселения от 27.12.2005 № 24 «Об утверждении Положения «О принципах финансирования мероприятий в области «Спорт и физическая культура» Колпаше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е администрации Колпашевского городского поселения   от  2011 № __ «Об утверждении Положения, сметы расходов и перечня объемов финансирования по статье ФК и спорт на 2011 год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 молодежь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Организация работы кружков, секций, клуб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Социальная помощь молодежи, оказавшейся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/>
              <w:t>3)  Поддержка талантливой молодежи</w:t>
            </w:r>
          </w:p>
          <w:p>
            <w:pPr>
              <w:pStyle w:val="Normal"/>
              <w:jc w:val="both"/>
              <w:rPr/>
            </w:pPr>
            <w:r>
              <w:rPr/>
              <w:t>4)Просветительная работа по здоровому образу жизни и профилактике вредных привыче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екционная работа 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онная работа по профилактике наркотической завис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в </w:t>
            </w:r>
          </w:p>
          <w:p>
            <w:pPr>
              <w:pStyle w:val="Normal"/>
              <w:jc w:val="both"/>
              <w:rPr/>
            </w:pPr>
            <w:r>
              <w:rPr/>
              <w:t>возрасте  от</w:t>
            </w:r>
          </w:p>
          <w:p>
            <w:pPr>
              <w:pStyle w:val="Normal"/>
              <w:jc w:val="both"/>
              <w:rPr/>
            </w:pPr>
            <w:r>
              <w:rPr/>
              <w:t>14 до 30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 в </w:t>
            </w:r>
          </w:p>
          <w:p>
            <w:pPr>
              <w:pStyle w:val="Normal"/>
              <w:jc w:val="both"/>
              <w:rPr/>
            </w:pPr>
            <w:r>
              <w:rPr/>
              <w:t>возрасте  от</w:t>
            </w:r>
          </w:p>
          <w:p>
            <w:pPr>
              <w:pStyle w:val="Normal"/>
              <w:jc w:val="center"/>
              <w:rPr/>
            </w:pPr>
            <w:r>
              <w:rPr/>
              <w:t>14 до 30 л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центр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й молодежный центр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1-ФЗ «Об общих принципах организации местного самоуправления в Российской Федерации», ст. 14;</w:t>
            </w:r>
            <w:r>
              <w:rPr/>
              <w:t xml:space="preserve"> Решение Совета поселения  № __  «О  программе патриотического воспитания  молодежи на период 2011-2014 г.г.»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Решение  Совета  поселения от 27.12.2005  № 25  «Об утверждении Положения «О принципах финансирования муниципального учреждения «Центр досуга и социальной помощи молодежи» Колпашевского город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жилищно-коммунального  обслуживания насел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Текущий ремонт и содержание муниципального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>2)Капитальный ремонт муниципального жилого фон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Текущий ремонт  и содержание объектов коммунального  назна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Капитальный ремонт </w:t>
            </w:r>
          </w:p>
          <w:p>
            <w:pPr>
              <w:pStyle w:val="Normal"/>
              <w:jc w:val="both"/>
              <w:rPr/>
            </w:pPr>
            <w:r>
              <w:rPr/>
              <w:t>объектов коммуналь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5)Содержание  автомобильных дорог общего пользования в границ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>6)Капитальный ремонт дорог, мостов и иных инженерных сооружений в границ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>7)Текущее содержание пешеходных тротуаров, остановочных павильонов</w:t>
            </w:r>
          </w:p>
          <w:p>
            <w:pPr>
              <w:pStyle w:val="Normal"/>
              <w:jc w:val="both"/>
              <w:rPr/>
            </w:pPr>
            <w:r>
              <w:rPr/>
              <w:t>8)Организация уличного освещения  и содержание объектов уличного освещения  на территории поселения, включая капитальный ремонт</w:t>
            </w:r>
          </w:p>
          <w:p>
            <w:pPr>
              <w:pStyle w:val="Normal"/>
              <w:jc w:val="both"/>
              <w:rPr/>
            </w:pPr>
            <w:r>
              <w:rPr/>
              <w:t>9)Организация работ по уборке и вывозу мусора с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10)Организация работ по уборке аварийных деревьев, представляющих угрозу для населения</w:t>
            </w:r>
          </w:p>
          <w:p>
            <w:pPr>
              <w:pStyle w:val="Normal"/>
              <w:jc w:val="both"/>
              <w:rPr/>
            </w:pPr>
            <w:r>
              <w:rPr/>
              <w:t>11)Озеленение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Содержание кладбищ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142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Жилищный кодекс Российской Федерации,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раздел; Федеральный закон от 06.10.2003 № 131-ФЗ «Об общих принципах организации местного самоуправления в Российской Федерации», ст. 14, Решение Совета поселения от 25.12.2006 № 129 «Об утверждении программы развитие коммунальной инфраструктуры на 2006-2010 годы»</w:t>
            </w:r>
          </w:p>
          <w:p>
            <w:pPr>
              <w:pStyle w:val="Normal"/>
              <w:rPr/>
            </w:pPr>
            <w:r>
              <w:rPr/>
              <w:t>Решение Совета поселения от 25.05.2006 № 77  «Об утверждении Положения о благоустройстве и содержании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т 18.05.2007 № 96  ст. 7,8 «Об утверждении Порядка организации погребения и похоронного дела на территории  Колпаше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поселения  от 27.12.2005 № 30  «О порядке финансирования работ по благоустройству, освещению улиц, содержанию дорог общего пользования, содержанию кладбищ, памятников культуры и старины, озеленению Колпашевского городского посел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48:00Z</dcterms:created>
  <dc:creator>User</dc:creator>
  <dc:description/>
  <cp:keywords/>
  <dc:language>en-US</dc:language>
  <cp:lastModifiedBy>Александр</cp:lastModifiedBy>
  <cp:lastPrinted>2010-11-02T10:55:00Z</cp:lastPrinted>
  <dcterms:modified xsi:type="dcterms:W3CDTF">2010-12-03T08:22:00Z</dcterms:modified>
  <cp:revision>18</cp:revision>
  <dc:subject/>
  <dc:title/>
</cp:coreProperties>
</file>