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/>
      </w:pPr>
      <w:r>
        <w:rPr>
          <w:sz w:val="28"/>
          <w:szCs w:val="28"/>
          <w:lang w:val="ru-RU"/>
        </w:rPr>
        <w:t>13.11.2010                         № 215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ов Колпашевск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Стройгаз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активное участие в успешной реализации Программы газификации домовладений Колпашево и Тогура в 2009-2010 годы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Благодарственным письмом Колпашевского городского поселения сотрудников Колпашевского участка общества с ограниченной ответственностью «Стройгаз»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Алдышева Виктора Степановича, водител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Гольнева Виктора Антоновича, водител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Гриценко Сергея Юрьевича, экскаваторщика;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Гришина Владимира Александровича, водител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Иванова Ивана Федоровича, экскаваторщик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виридова Александра Ивановича, водител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Токарева Виктора Дмитриевича, сварщик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тарцева Виталия Владимировича, слесар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02:00Z</dcterms:created>
  <dc:creator>User</dc:creator>
  <dc:description/>
  <cp:keywords/>
  <dc:language>en-US</dc:language>
  <cp:lastModifiedBy>Александр</cp:lastModifiedBy>
  <cp:lastPrinted>2010-11-11T10:16:00Z</cp:lastPrinted>
  <dcterms:modified xsi:type="dcterms:W3CDTF">2010-12-03T08:23:00Z</dcterms:modified>
  <cp:revision>10</cp:revision>
  <dc:subject/>
  <dc:title/>
</cp:coreProperties>
</file>