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83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11.2010                         № 216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редоставлении информации о применении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дур о несостоятельности (банкротстве) 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кантных рабочих местах (должностях)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рядке выполнения пункта 3 статьи 25 закона Российской Федерации от 19.04.1991 № 1032 – 1 «О занятости населения в Российской федераци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Главному специалисту по кадрам и делопроизводству администрации Колпашевского городского поселения (Аверина Ж.В.) ежемесячно (в срок до 30 числа текущего месяца) предоставлять письменную информацию о:</w:t>
      </w:r>
    </w:p>
    <w:p>
      <w:pPr>
        <w:pStyle w:val="Normal"/>
        <w:tabs>
          <w:tab w:val="clear" w:pos="708"/>
          <w:tab w:val="left" w:pos="720" w:leader="none"/>
        </w:tabs>
        <w:ind w:firstLine="24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применении процедур о несостоятельности (банкротстве) в отношении органов местного самоуправления Колпашевского городского поселения;</w:t>
      </w:r>
    </w:p>
    <w:p>
      <w:pPr>
        <w:pStyle w:val="Normal"/>
        <w:tabs>
          <w:tab w:val="clear" w:pos="708"/>
          <w:tab w:val="left" w:pos="720" w:leader="none"/>
        </w:tabs>
        <w:ind w:first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наличии (отсутствии) вакантных рабочих мест (должностей) в указанных выше органах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ю предоставлять по состоянию на 25 число текущего месяца в Областное государственное учреждение «Центр занятости населения города Колпашево» (636465, Томская область, г. Колпашево, ул. Нефтеразведчиков, 4/1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комендовать руководителям муниципальных учреждений Колпашевского городского поселения:</w:t>
      </w:r>
    </w:p>
    <w:p>
      <w:pPr>
        <w:pStyle w:val="Normal"/>
        <w:tabs>
          <w:tab w:val="clear" w:pos="708"/>
          <w:tab w:val="left" w:pos="720" w:leader="none"/>
        </w:tabs>
        <w:ind w:left="480" w:hanging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МУ «Имущество» (Ким О.В.);</w:t>
      </w:r>
    </w:p>
    <w:p>
      <w:pPr>
        <w:pStyle w:val="Normal"/>
        <w:ind w:left="480" w:hanging="24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МУ «Центр культуры и досуга» (Панова И.В.);</w:t>
      </w:r>
    </w:p>
    <w:p>
      <w:pPr>
        <w:pStyle w:val="Normal"/>
        <w:ind w:left="480" w:hanging="24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МУ «Библиотека» (Волкова М.М.);</w:t>
      </w:r>
    </w:p>
    <w:p>
      <w:pPr>
        <w:pStyle w:val="Normal"/>
        <w:tabs>
          <w:tab w:val="clear" w:pos="708"/>
          <w:tab w:val="left" w:pos="720" w:leader="none"/>
        </w:tabs>
        <w:ind w:left="480" w:hanging="24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МУ «Городской молодежный центр» (Кривошеина О.В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информирование ОГУ «Центр занятости населения г. Колпашево» в аналогичном порядке.</w:t>
      </w:r>
    </w:p>
    <w:p>
      <w:pPr>
        <w:pStyle w:val="Normal"/>
        <w:tabs>
          <w:tab w:val="clear" w:pos="708"/>
          <w:tab w:val="left" w:pos="720" w:leader="none"/>
        </w:tabs>
        <w:ind w:hanging="426"/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3. Контроль за исполнением настоящего распоряжения возложить на  управляющего делами администрации Колпашевского городского  поселения А.М. Рыжков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 xml:space="preserve">                                               Ю.Г. Зяблиц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43:00Z</dcterms:created>
  <dc:creator>User</dc:creator>
  <dc:description/>
  <cp:keywords/>
  <dc:language>en-US</dc:language>
  <cp:lastModifiedBy>Александр</cp:lastModifiedBy>
  <cp:lastPrinted>2010-04-26T15:40:00Z</cp:lastPrinted>
  <dcterms:modified xsi:type="dcterms:W3CDTF">2010-12-03T08:25:00Z</dcterms:modified>
  <cp:revision>8</cp:revision>
  <dc:subject/>
  <dc:title>Проект</dc:title>
</cp:coreProperties>
</file>