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10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от 28.01.2008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 Федерации внести изменения в распоряжение администрации Колпашевского городского поселения от 28.01.2008 № 17 «Об утверждении Порядка составления и ведения кассового плана бюджета по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«Порядок составления и ведения кассового плана МО «Колпашевское городское поселение» изложить в новой редакции согласно приложению  к настоящему распоря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 настоящего распоряжения возложить на начальника финансово – 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к распоряж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 18.02.2010  №  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кассового план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«Колпашевское город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разработан в соответствии с Бюджетным кодексом РФ, Положением о бюджетном процессе в МО «Колпашевское городское поселение» и устанавливает порядок составления и ведения кассового плана бюджета  МО «Колпашевское городское поселение (далее- бюджет поселения).</w:t>
      </w:r>
    </w:p>
    <w:p>
      <w:pPr>
        <w:pStyle w:val="TextBody"/>
        <w:rPr/>
      </w:pPr>
      <w:r>
        <w:rPr/>
        <w:t xml:space="preserve">         </w:t>
      </w:r>
      <w:r>
        <w:rPr/>
        <w:t>2. Под кассовым планом бюджета поселения  понимается прогноз кассовых поступлений в бюджет поселения и кассовых выплат из бюджета поселения в текущем финансов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оставление и ведение кассового плана бюджета поселения  осуществляется финансово-экономическим отделом администрации    Колпашевского городского поселения (далее - ФЭО)  с использованием комплекса АЦК - Автоматизированного Центра Контроля за исполнением бюджета (далее – система АЦК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окументы, необходимые для составления и ведения кассового плана бюджета поселения предоставляется в ФЭО, главными администраторами доходов бюджета поселения (далее – главные администраторы доходов), главными администраторами источников финансирования дефицита бюджета поселения  (далее – главные администраторы источников), главными распорядителями средств бюджета поселения в соответствии с настоящим Порядком, для  последующего ввода в автоматизированную систему АЦ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целях составления и ведения кассового плана бюджета поселения в ФЭО предоставляются следующие документы: «Прогноз кассовых поступлений в бюджет МО «Колпашевское городское поселение», «Прогноз кассовых выплат из бюджета МО «Колпашевское городское поселение», «Прогноз источников внутреннего финансирования дефицита бюджета поселен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кассового плана бюджета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оказатели кассового плана   бюджета поселения представляются в 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ассовый план содержит следующие основные показател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кассовых поступлений в бюджет поселе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х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упления по источникам финансирования дефицита бюджета поселения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го кассовых выплат из  бюджета поселения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х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платы по источникам финансирования дефицита бюджета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ница кассовых поступлений и кассовых выпла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точники финансирования дефицита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В составе доходов показываются кассовые поступления по видам доходов  бюджетной классификации без детализации по статьям (подстатьям) классификации операций сектора государственного управления, относящимся к доходам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аве расходов показываются планируемые кассовые выплаты по перечню главных распорядителей средств бюджета поселения, утвержденных на текущий финансовый год решением  Совета Колпашевского городского поселения  о бюджете, без детализации по КОС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и кассовых поступлений и кассовых выплат по источникам финансирования дефицита бюджета поселения приводятся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Составление кассового плана бюджета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Кассовый план исполнения бюджета поселения составляется на текущий  финансовый год с помесячной  разбив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Кассовый план бюджета поселения составляется ФЭО на основании информации, предоставляемой главными администраторами доходов, главных администраторов источников финансирования дефицита, главными распорядителями сред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В целях формирования кассового плана на текущий финансов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Главные администраторы доходов</w:t>
      </w:r>
      <w:r>
        <w:rPr>
          <w:sz w:val="24"/>
          <w:szCs w:val="24"/>
        </w:rPr>
        <w:t xml:space="preserve"> формируют документ «Прогноз кассовых поступлений в бюджет МО «Колпашевское городское поселение» с помесячным распределением доходов бюджета поселения по соответствующим кодам бюджетной классификации. При этом кассовые поступления по безвозмездным поступлениям указываются отдельно по каждому доходному источнику. Форма «Прогноз кассовых поступлений в бюджет МО «Колпашевское городское поселение» приведена в приложение 1 к настоящему Порядку. Сформированный документ на бумажном носителе направляется в ФЭО не позднее 25 декабря года, предшествующего текущему финансовому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ссовый план по кассовым поступлениям бюджета городского поселения от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х межбюджетных трансфертов и субсидий, а так же по возврату иных межбюджетных трансфертов и субсидий прошлых лет предоставляется главными администраторами, уполномоченными в соответствии с законодательными и нормативными актами на использование указанных денежных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ЭО в течение 2-х рабочих дней проверяет представленные главными администраторами прогнозы кассовых поступлений, осуществляет свод полученной информации, формирует кассовый план по кассовым поступлениям бюджета городского поселения и вводит в автоматизированную систему данные документа «Прогноз кассовых поступлений в бюджет МО «Колпашевское городское поселение», формируя электронный документ «Кассовый план по кассовым поступлениям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 предоставления кассового плана главными администраторами доходов в вышеуказанные сроки. ФЭО вправе самостоятельно принять решение по ежемесячному распределению доходов бюджета городского поселения с учетом сроков уплаты налогов и сборов и других неналоговых платежей. При отсутствии информации о распределении межбюджетных трансфертов, ФЭО отражает в кассовом плане по кассовым поступлениям такие безвозмездные поступления в четвертом квартале с учетом планируемого их поступления в декаб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 ФЭО формирует в АЦК сводный кассовый план по кассовым поступлениям в разрезе месяцев соответствующего финансового года. Сводный кассовый план распечатывается и утверждается начальником ФЭ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Главный администратор источников финансирования дефици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ирует на основании документов «Кассовый план по кассовым поступлениям», «Кассовый план по кассовым выплатам» документ «Прогноз источников внутреннего финансирования дефицита бюджета городского поселения»  с помесячным распределением источников  финансирования дефицита  бюджета городского поселения на бумажном носителе по форме согласно приложения 2 к настоящему Порядку и  формирует документ в электронном виде «Кассовый план по источникам финансирования дефицита бюджета» Кассовый план распечатывается и утверждается начальником ФЭ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Главные распорядители бюджетных средст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ГРБС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существляют проверку прогнозов кассовых планов по кассовым выплатам  подведомственных 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распределения расходов. Прогнозы кассовых планов по расходам, не прошедшие  контроль, подлежат обязательному исправлению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в электронном виде проект сводного документа «Кассовый план» по форме, установленной в системе АЦК. Одновременно формирует на бумажном носителе проект сводного документа «Прогноз кассовых выплат из бюджета МО «Колпашевское городское поселение» по форме согласно приложению 3 к настоящему Порядку и представляет в ФЭО не позднее 5 рабочих дней со дня получения в электронном виде сумм распределения бюджетных ассигнований по разделам, подразделам, целевым статьям и видам расходов в ведомственной структуре расходов 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ы ФЭО проводят проверку представленных документов на сбалансированность доходов и расходов с учетом условий бюджетного законодательства, на соответствие данных документа «Прогноз кассовых выплат из бюджета МО «Колпашевское городское поселение» в части межбюджетных трансфертов из районного бюджета и в части местного бюджета «Кассовому плану по кассовым поступлениям».  Документы, не прошедшие контроль, подлежат обязательному исправлению. Исправление, доработка документов ГРБС производиться в течение 2-х рабочих дней с момента их возврата. Доработанные документы направляются в ФЭ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ы ФЭО в течение 3-х рабочих дней со дня проверки прогноза кассовых выплат     (уточненного прогноза кассовых выплат) формируют и доводят до ГРБС в электронном виде в системе АЦК кассовый план по форме, установленной в системе АЦК. Кассовый план для ГРБС распечатывается в течение 3-х дней со дня формирования документов в электронном виде в 2-х экземплярах, которые оформляются подписями начальника ФЭО и исполнителя, один экземпляр остается в ФЭО, второй направляется ГРБ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ы ФЭО формируют в АЦК сводный кассовый план  по кассовым выплатам в разрезе месяцев соответствующего финансового года. Сводный кассовый план распечатывается и утверждается начальником ФЭ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точнение кассового плана бюджета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Уточнение кассового плана бюджета городского поселения производится по  мере необходимости на основании документов, предоставленных главными администраторами доходов, главными администраторами источников, главными распорядителями средств бюджета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точнение кассового плана бюджета городского поселения производится в случаях увеличения, уменьшения или изменения помесячного распределения доходов и (или) расходов бюджета городского поселения, источников финансирования дефицита бюджета городского поселения, изменения сводной бюджетной рос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 В целях формирования уточненного кассового плана на очередной месяц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Главные администраторы доходов</w:t>
      </w:r>
      <w:r>
        <w:rPr>
          <w:sz w:val="24"/>
          <w:szCs w:val="24"/>
        </w:rPr>
        <w:t xml:space="preserve"> формируют на бумажном носителе документы по изменению в «Кассовый план по кассовым поступлениям» по форме согласно приложению 1 к настоящему Порядку только по тем доходным источникам, по которым вносятся изменения и дополнения с указанием конкретных сумм со знаком «+» при увеличении доходов по соответствующим кодам бюджетной классификации и со знаком «-»  при их уменьшении и направляют их в ФЭО в срок не позднее 25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ЭО вносит изменения и дополнения в кассовый план по кассовым поступлениям бюджета городского поселения в порядке, изложенном выше в пункте 11, подпункт 1)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ЭО ежеквартально по состоянию на 1 число месяца, следующего за отчетным, в срок до 2 числа следующего месяца проводит сверку данных «Кассового плана  по кассовым поступлениям» в части межбюджетных трансфертов с соответствующими главными администраторами доходов,  администрируемыми  субсидии и иные межбюджетные трансферты. В случае наличия отклонения данных администратора доходов от данных кассового плана по кассовым поступлениям бюджета городского поселения оформляется протокол разногласий в произвольной форме, в котором указываются данные отдельно по ФЭО и главному администратору доходов с указанием наименования субсидии (иных межбюджетных трансфертов), соответствующего кода бюджетной классификации и дополнительного классификатора доходов. Протокол составляется в 2-х экземплярах, подписывается начальником ФЭО  и руководителем учреждения, являющегося Главным администратором доходов. Уточнение в кассовый план по кассовым поступлениям в данном случае должно быть внесено сразу же по состоянию на 1 число отчетного месяца. При отсутствии расхождений данных кассового плана и соответствующего главного администратора доходов протокол расхождений не составляется, а сверка оформляется актом произвольной формы, в котором отражаются суммы вышеуказанных безвозмездных поступлений по соответствующему коду бюджетной классификации. Порядок подписания  акта сверки остается таким же, как и при оформлении протокола разногла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Главные администраторы источников финансирования дефицита </w:t>
      </w:r>
      <w:r>
        <w:rPr>
          <w:sz w:val="24"/>
          <w:szCs w:val="24"/>
        </w:rPr>
        <w:t>формируют  на основании уточненных документов «Кассовый план по кассовым поступлениям», «Кассовый план по кассовым выплатам» с учетом изменений документ об изменении в «Прогноз источников внутреннего финансирования дефицита бюджета городского поселения» с помесячным распределением источников финансирования дефицита бюджета городского поселения на бумажном носителе по форме согласно приложению 2 к настоящему Порядку и представляет его в ФЭО. ФЭО на основании данных документа об изменении в «Прогноз источников внутреннего финансирования дефицита бюджета городского поселения» формирует документ в электронном виде «Изменения в кассовый план по источникам финансирования дефицита бюджета город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Главные распорядители бюджетных средств (ГРБС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существляют проверку прогнозных изменений в кассовые планы по кассовым выплатам подведомственных бюджетополучателей на соответствие утвержденным лимитам бюджетных обязательств и бюджетным ассигнованиям, обоснованность распределения расходов. Изменения, не прошедшие контроль, подлежат обязательному исправлени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формирует в электронном виде проект сводного документа об изменениях в кассовый план по форме, установленной в системе АЦК. Одновременно формирует проект сводного документа об изменениях в «Прогноз кассовых выплат из бюджета МО «Колпашевское городское поселение» и представляют в ФЭО на бумажном носителе по форме согласно приложению 3, к настоящему Порядку только по тем кассовым выплатам, по которым вносятся изменения и дополнения с указанием конкретных сумм со знаком «+» при увеличении кассовых выплат и со знаком «-» при их умень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ы ФЭО проводят проверку представленных документов на соответствие с показателями бюджетной росписи, на сбалансированность, на соответствие данных сводного документа об изменениях в «Прогноз кассовых выплат  из бюджета МО «Колпашевское городское поселение» в части иных межбюджетных трансфертов из районного бюджета и в части местного бюджета «Кассовому плану по кассовым поступлениям». Документы, не прошедшие контроль подлежат обязательному исправлению. Исправление, доработка документов ГРБС производится в течение 2-х  рабочих дней с момента их возврата. Доработанные документы направляются в ФЭ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ециалисты ФЭО в течение 3-х  рабочих дней со дня проверки изменений в прогноз кассовых выплат (уточненных изменений в прогноз кассовых выплат) формируют и доводят до ГРБС в электронном виде в системе АЦК  изменения в кассовый план по форме, установленной в системе АК. Изменения в кассовый план для ГРБС распечатывается в течение 3-х дней со дня формирования  документов в электронном виде в 2-х экземплярах, которые оформляются подписями начальника ФЭО и исполнителя, один экземпляр остается в финансовом отделе, второй направляется ГРБ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Специалисты ФЭО  ежемесячно распечатывают сформированный уточненный кассовый план бюджета поселения по состоянию на 1 число месяца соответствующего финансового года по кассовым поступлениям, по кассовым выплатам, по источникам финансирования дефицита. Уточненный кассовый план утверждается начальников ФЭ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и ведения                   кассового плана бюджета </w:t>
      </w:r>
    </w:p>
    <w:p>
      <w:pPr>
        <w:pStyle w:val="Normal"/>
        <w:jc w:val="right"/>
        <w:rPr/>
      </w:pPr>
      <w:r>
        <w:rPr/>
        <w:t xml:space="preserve">МО «Колпашевское городское  поселение»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 кассовых поступлений в бюджет МО «Колпашевское городское поселение» на 20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(код главы и наименование главного администратора доходов бюджета МО «Колпашевское городское поселение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бюджетной классификации  РФ (дополнитель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 на ____год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в-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кв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кв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-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 кв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-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Y </w:t>
            </w:r>
            <w:r>
              <w:rPr>
                <w:sz w:val="16"/>
                <w:szCs w:val="16"/>
              </w:rPr>
              <w:t>кв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администратор доходов (руководитель): __________________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Главный бухгалтер:  __________________     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«_____» _________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ФЭО   ______________      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_» _________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и ведения                   кассового плана бюджета </w:t>
      </w:r>
    </w:p>
    <w:p>
      <w:pPr>
        <w:pStyle w:val="Normal"/>
        <w:jc w:val="right"/>
        <w:rPr/>
      </w:pPr>
      <w:r>
        <w:rPr/>
        <w:t xml:space="preserve">МО «Колпашевское городское  поселение»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 источников внутреннего финансирования дефицита бюджета поселения на 20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( наименование главного распорядителя (распорядителя) бюджетных средств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47"/>
        <w:gridCol w:w="1417"/>
        <w:gridCol w:w="847"/>
        <w:gridCol w:w="838"/>
        <w:gridCol w:w="771"/>
        <w:gridCol w:w="633"/>
        <w:gridCol w:w="708"/>
        <w:gridCol w:w="652"/>
        <w:gridCol w:w="681"/>
        <w:gridCol w:w="658"/>
        <w:gridCol w:w="650"/>
        <w:gridCol w:w="822"/>
        <w:gridCol w:w="752"/>
        <w:gridCol w:w="690"/>
        <w:gridCol w:w="752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источника внутреннего финансирования дефицита бюджета посел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месяцам: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администратор доходов (руководитель): __________________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Главный бухгалтер:  __________________     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rPr/>
      </w:pPr>
      <w:r>
        <w:rPr/>
        <w:t>«_____» _________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ФЭО   ______________      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_» _________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рядку составления и ведения                   кассового плана бюджета </w:t>
      </w:r>
    </w:p>
    <w:p>
      <w:pPr>
        <w:pStyle w:val="Normal"/>
        <w:jc w:val="right"/>
        <w:rPr/>
      </w:pPr>
      <w:r>
        <w:rPr/>
        <w:t xml:space="preserve">МО «Колпашевское городское  поселение»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 кассовых выплат из бюджета МО «Колпашевское городское поселение» на 20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( наименование главного распорядителя (распорядителя) бюджетных средств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3"/>
        <w:gridCol w:w="951"/>
        <w:gridCol w:w="1135"/>
        <w:gridCol w:w="1117"/>
        <w:gridCol w:w="761"/>
        <w:gridCol w:w="736"/>
        <w:gridCol w:w="771"/>
        <w:gridCol w:w="574"/>
        <w:gridCol w:w="689"/>
        <w:gridCol w:w="541"/>
        <w:gridCol w:w="618"/>
        <w:gridCol w:w="605"/>
        <w:gridCol w:w="650"/>
        <w:gridCol w:w="822"/>
        <w:gridCol w:w="752"/>
        <w:gridCol w:w="690"/>
        <w:gridCol w:w="7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месяцам: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ный распорядитель: __________________     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Главный бухгалтер:  __________________     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180" w:hanging="0"/>
        <w:rPr/>
      </w:pPr>
      <w:r>
        <w:rPr/>
        <w:t>«_____» _________________ 20___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Проверено ФЭО   ______________      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_____» _________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42:00Z</dcterms:created>
  <dc:creator>User</dc:creator>
  <dc:description/>
  <cp:keywords/>
  <dc:language>en-US</dc:language>
  <cp:lastModifiedBy>Александр</cp:lastModifiedBy>
  <cp:lastPrinted>2010-02-18T16:37:00Z</cp:lastPrinted>
  <dcterms:modified xsi:type="dcterms:W3CDTF">2010-03-01T04:37:00Z</dcterms:modified>
  <cp:revision>63</cp:revision>
  <dc:subject/>
  <dc:title/>
</cp:coreProperties>
</file>