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  <w:lang w:val="ru-RU"/>
        </w:rPr>
        <w:t>16.11.2010                      № 220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Колпашевск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ВМГ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ое участие в успешной реализации Программы газификации домовладений Колпашево и Тогура в 2009-2010 годы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сотрудников Колпашевского участка общества с ограниченной ответственностью «ВМГК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Лим Евгения Альфредовича, электрогазосварщ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олотова Александра Сергеевича, слесар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орозова Сергея Даниловича, слесар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1:00Z</dcterms:created>
  <dc:creator>User</dc:creator>
  <dc:description/>
  <cp:keywords/>
  <dc:language>en-US</dc:language>
  <cp:lastModifiedBy>Александр</cp:lastModifiedBy>
  <cp:lastPrinted>2010-11-16T14:46:00Z</cp:lastPrinted>
  <dcterms:modified xsi:type="dcterms:W3CDTF">2010-12-03T08:29:00Z</dcterms:modified>
  <cp:revision>6</cp:revision>
  <dc:subject/>
  <dc:title/>
</cp:coreProperties>
</file>