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11.2010                     № 2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ковых уполномоченных мили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ое исполнение служебных обязанностей по обеспечению общественной безопасности и  в связи с профессиональным праздником – Днем участкового уполномоченного милиции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участковых уполномоченных милиции  отдела УУМ Колпашевского РОВД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Метелева Сергея Владимировича, старшего участкового уполномоченного милиции, майора милиц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Тарабрина Александра Николаевича, старшего участкового уполномоченного милиции, майора мили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управляющего делами администрации Колпашевского городского поселения Рыжкова А.М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55:00Z</dcterms:created>
  <dc:creator>User</dc:creator>
  <dc:description/>
  <cp:keywords/>
  <dc:language>en-US</dc:language>
  <cp:lastModifiedBy>Александр</cp:lastModifiedBy>
  <cp:lastPrinted>2010-11-16T15:41:00Z</cp:lastPrinted>
  <dcterms:modified xsi:type="dcterms:W3CDTF">2010-12-03T08:30:00Z</dcterms:modified>
  <cp:revision>8</cp:revision>
  <dc:subject/>
  <dc:title/>
</cp:coreProperties>
</file>