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10                        № 2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овых уполномоченных мили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 по обеспечению общественной безопасности и  в связи с профессиональным праздником – Днем участкового уполномоченного милиц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 Колпашевского городского поселения участковых уполномоченных милиции  отдела УУМ Колпашевского РОВД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Кирсанова Александра Александровича, старшего участкового уполномоченного милиции, майор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ртамонова Евгения Геннадьевича, участкового уполномоченного милиции, старшего лейтенанта мил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управляющего делами администрации Колпашевского городского поселения Рыжкова А.М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35:00Z</dcterms:created>
  <dc:creator>User</dc:creator>
  <dc:description/>
  <cp:keywords/>
  <dc:language>en-US</dc:language>
  <cp:lastModifiedBy>Александр</cp:lastModifiedBy>
  <cp:lastPrinted>2010-11-16T15:48:00Z</cp:lastPrinted>
  <dcterms:modified xsi:type="dcterms:W3CDTF">2010-12-03T08:30:00Z</dcterms:modified>
  <cp:revision>6</cp:revision>
  <dc:subject/>
  <dc:title/>
</cp:coreProperties>
</file>