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ind w:left="36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1.2010                      № 2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 на компенсацию части расходов по газификации жил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ями Думы Колпашевского района от 03.11.2010 № 12 «О предоставлении иных межбюджетных трансфертов бюджету муниципального образования «Колпашевское городское поселение» на компенсацию части расходов по газификации жилья», Совета Колпашевского городского поселения от  28.10.2010 № 40 «О внесении изменений в бюджет МО «Колпашевское городское поселение» на 2010 год», </w:t>
      </w:r>
      <w:r>
        <w:rPr>
          <w:color w:val="000000"/>
          <w:spacing w:val="-1"/>
          <w:sz w:val="28"/>
          <w:szCs w:val="28"/>
        </w:rPr>
        <w:t>распоряжением администрации Колпашевского района от 08.07.2010  № 537 «Об организации теплоснабжения жилого фонда и объектов расформированной войсковой части № 14174»,</w:t>
      </w:r>
      <w:r>
        <w:rPr>
          <w:sz w:val="28"/>
          <w:szCs w:val="28"/>
        </w:rPr>
        <w:t xml:space="preserve"> в связи с необходимостью организации теплоснабжения многоквартирных домов, задействованных от нефункционирующей угольной котельной бывшей </w:t>
      </w:r>
      <w:r>
        <w:rPr>
          <w:color w:val="000000"/>
          <w:spacing w:val="-1"/>
          <w:sz w:val="28"/>
          <w:szCs w:val="28"/>
        </w:rPr>
        <w:t xml:space="preserve">войсковой части №14174, на основании ходатайства начальника отдела управления муниципальным хозяйством Травкова В.А. о </w:t>
      </w:r>
      <w:r>
        <w:rPr>
          <w:sz w:val="28"/>
          <w:szCs w:val="28"/>
        </w:rPr>
        <w:t xml:space="preserve">компенсации гражданам части расходов по газификации объектов жиль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редства иных межбюджетных трансфертов, выделенные из бюджета муниципального образования «Колпашевский район» для компенсации  части расходов по газификации жилья в 2010 году  в сумме 53000 рублей в виде иных межбюджетных трансфертов,  направляются на  компенсацию части расходов  по приобретению газопотребляющего оборудования для газификации следующих двух домовладений (квартир)  по адресам: г. Колпашево, ул. Заводская д.1, кв.2 и  ул. Заводская д.2, кв.2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р</w:t>
      </w:r>
      <w:r>
        <w:rPr>
          <w:sz w:val="28"/>
          <w:szCs w:val="28"/>
        </w:rPr>
        <w:t>азмер предельной компенсации составляет 26500 рублей на одно домовладение, но не более фактически понесенных расходов на приобретение газопотребляюще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ля получения компенсации расходов на газификацию жилья домовладельцы обращаются в сектор газификации, архитектуры, градостроительства и землеустройства администрации Колпашевского городского поселения с предоставлением следующих документо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заключение соглашения по установленной форме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паспорта заявителя (домовладельца) с отметкой о регистрации в газифицируемом жиль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сберегательной книжки с лицевым счетом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язать сектор газификации, архитектуры, градостроительства и землеустройства Администрации Колпашевского городского поселения (Елин Е.П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проверку представленн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и представить на подписание сторонам проект Соглашения между домовладельцем и Администрацией Колпашевского городского поселения о газификации жилья (далее – Соглашение), по установленной форме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ле выполнения работ по газификации домовладения  домовладельцы предоставляют в сектор газификации, архитектуры, градостроительства и землеустройства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акта о приемке в эксплуатацию внутридомового газоиспользующе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иобретение газоиспользующего обору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еречисление компенсации на оплату расходов домовладельцам на газификацию их домовладений осуществляется на основании </w:t>
      </w:r>
      <w:r>
        <w:rPr>
          <w:color w:val="000000"/>
          <w:sz w:val="28"/>
          <w:szCs w:val="28"/>
        </w:rPr>
        <w:t>распоряжения</w:t>
      </w:r>
      <w:r>
        <w:rPr>
          <w:sz w:val="28"/>
          <w:szCs w:val="28"/>
        </w:rPr>
        <w:t xml:space="preserve">  Администрации Колпашевского городского поселения на расчетной счет гражданина.</w:t>
      </w:r>
    </w:p>
    <w:p>
      <w:pPr>
        <w:pStyle w:val="TextBodyIndent"/>
        <w:tabs>
          <w:tab w:val="clear" w:pos="708"/>
          <w:tab w:val="left" w:pos="900" w:leader="none"/>
        </w:tabs>
        <w:ind w:right="-5" w:firstLine="720"/>
        <w:rPr/>
      </w:pPr>
      <w:r>
        <w:rPr>
          <w:color w:val="000000"/>
          <w:szCs w:val="28"/>
        </w:rPr>
        <w:t xml:space="preserve">7. </w:t>
      </w:r>
      <w:r>
        <w:rPr>
          <w:szCs w:val="28"/>
        </w:rPr>
        <w:t>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ля получения средств иных межбюджетных трансфертов предоставить в УФЭП Администрации Колпашевского района  копии подписанных соглашений сторон о компенсации части расходов по газификации жил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итаться в порядке и сроки, установленные Управлением финансов и экономической политики Администрации Колпашевского района, об использовании данных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right="-5" w:firstLine="720"/>
        <w:rPr>
          <w:szCs w:val="28"/>
        </w:rPr>
      </w:pPr>
      <w:r>
        <w:rPr>
          <w:szCs w:val="28"/>
        </w:rPr>
        <w:t>8.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Опубликовать распоряжение в Ведомостях органов  местного самоуправления Колпашевского городского поселения без указания сведений об имущественном положении домовладель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 за   исполнением   настоящего   распоряжения  возложить  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городского поселения от  24.11.2010 № 225   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олпаше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Г. Зяблице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живающего по адресу 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заключить соглашение на газификацию жилья по адресу: 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10 год</w:t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24.11.2010 № 2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/>
      </w:pPr>
      <w:r>
        <w:rPr>
          <w:b/>
        </w:rPr>
        <w:t>о газификации домовладения  по адресу:</w:t>
      </w:r>
      <w:r>
        <w:rPr/>
        <w:t xml:space="preserve">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олпашево</w:t>
        <w:tab/>
        <w:tab/>
        <w:tab/>
        <w:tab/>
        <w:tab/>
        <w:tab/>
        <w:tab/>
        <w:t xml:space="preserve">                                «__»_________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дминистрация Колпашевского городского поселения  в лице Главы Зяблицева Юрия Георгиевича, именуемая в дальнейшем Сторона-1, и __________________________________________________________, проживающий по адресу ____________________________________________________________, именуемый в дальнейшем Сторона - 2, заключили соглашение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I. Сторона – 2 обязуется:</w:t>
      </w:r>
    </w:p>
    <w:p>
      <w:pPr>
        <w:pStyle w:val="Normal"/>
        <w:ind w:firstLine="709"/>
        <w:jc w:val="both"/>
        <w:rPr/>
      </w:pPr>
      <w:r>
        <w:rPr/>
        <w:t>1. Выполнить следующие мероприятия по газификации жиль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1.1. Приобрести и установить газопотребляющее оборудова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2. Получить акт о приемке в эксплуатацию внутридомового газоиспользующего оборудования.</w:t>
      </w:r>
    </w:p>
    <w:p>
      <w:pPr>
        <w:pStyle w:val="Normal"/>
        <w:ind w:firstLine="709"/>
        <w:jc w:val="both"/>
        <w:rPr/>
      </w:pPr>
      <w:r>
        <w:rPr/>
        <w:t>1.3. Иные необходимые для пуска газа работы согласно проектной документации.</w:t>
      </w:r>
    </w:p>
    <w:p>
      <w:pPr>
        <w:pStyle w:val="Normal"/>
        <w:ind w:firstLine="709"/>
        <w:jc w:val="both"/>
        <w:rPr/>
      </w:pPr>
      <w:r>
        <w:rPr/>
        <w:t>2. После выполнения мероприятий в течение 10 дней после подписания акта о приемке в эксплуатацию внутридомового газоиспользующего оборудования представить в Администрацию Колпашевского городского поселения документы, подтверждающие выполнение работ по газификации жилья:</w:t>
      </w:r>
    </w:p>
    <w:p>
      <w:pPr>
        <w:pStyle w:val="Normal"/>
        <w:ind w:firstLine="709"/>
        <w:jc w:val="both"/>
        <w:rPr/>
      </w:pPr>
      <w:r>
        <w:rPr/>
        <w:t>- копию акта о приемке в эксплуатацию внутридомового газоиспользующего оборудования;</w:t>
      </w:r>
    </w:p>
    <w:p>
      <w:pPr>
        <w:pStyle w:val="Normal"/>
        <w:ind w:firstLine="709"/>
        <w:jc w:val="both"/>
        <w:rPr/>
      </w:pPr>
      <w:r>
        <w:rPr/>
        <w:t>- копии документов, подтверждающих приобретение газоиспользующего оборуд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II. Сторона – 1 обязуется:</w:t>
      </w:r>
    </w:p>
    <w:p>
      <w:pPr>
        <w:pStyle w:val="Normal"/>
        <w:ind w:firstLine="709"/>
        <w:jc w:val="both"/>
        <w:rPr/>
      </w:pPr>
      <w:r>
        <w:rPr/>
        <w:t>3. Оплатить компенсацию расходов на газификацию жилья в размере 26500 рублей на одно домовладение, но не более фактически понесенных расходов на приобретение газопотребляющего оборудования.</w:t>
      </w:r>
    </w:p>
    <w:p>
      <w:pPr>
        <w:pStyle w:val="Normal"/>
        <w:ind w:left="720" w:hanging="0"/>
        <w:jc w:val="center"/>
        <w:rPr/>
      </w:pPr>
      <w:r>
        <w:rPr/>
        <w:t>III. Общие  положения</w:t>
      </w:r>
    </w:p>
    <w:p>
      <w:pPr>
        <w:pStyle w:val="Normal"/>
        <w:jc w:val="both"/>
        <w:rPr/>
      </w:pPr>
      <w:r>
        <w:rPr/>
        <w:tab/>
        <w:t>4. Данное соглашение утрачивает силу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1. Если Сторона – 2 не получит акт о приемке в эксплуатацию внутридомового газоиспользующего оборудования до 31.12.201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4.2. Если Сторона – 2 не представит документы, подтверждающие выполнение работ по газификации жилья, в течение 10 дней с момента получения акта о приемке в эксплуатацию внутридомового газоиспользующего оборудования.</w:t>
      </w:r>
    </w:p>
    <w:p>
      <w:pPr>
        <w:pStyle w:val="Normal"/>
        <w:jc w:val="both"/>
        <w:rPr/>
      </w:pPr>
      <w:r>
        <w:rPr/>
        <w:tab/>
        <w:t>5.  Соглашение составлено в двух экземплярах, по одной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Сторона 1                                                                                                 Сторона 2  </w:t>
      </w:r>
    </w:p>
    <w:p>
      <w:pPr>
        <w:pStyle w:val="Normal"/>
        <w:rPr/>
      </w:pPr>
      <w:r>
        <w:rPr>
          <w:sz w:val="20"/>
          <w:szCs w:val="20"/>
        </w:rPr>
        <w:t>Глава Колпашевского городского</w:t>
        <w:tab/>
        <w:t xml:space="preserve">                             ФИО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еления</w:t>
        <w:tab/>
        <w:tab/>
        <w:tab/>
        <w:tab/>
        <w:tab/>
        <w:tab/>
        <w:t xml:space="preserve"> паспорт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выдан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/Ю.Г. Зяблицев/</w:t>
        <w:tab/>
        <w:tab/>
        <w:t xml:space="preserve">                              кем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                                                       ИНН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страховое св-во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_______________/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4:00Z</dcterms:created>
  <dc:creator>User</dc:creator>
  <dc:description/>
  <cp:keywords/>
  <dc:language>en-US</dc:language>
  <cp:lastModifiedBy>Александр</cp:lastModifiedBy>
  <cp:lastPrinted>2010-11-24T17:39:00Z</cp:lastPrinted>
  <dcterms:modified xsi:type="dcterms:W3CDTF">2010-12-03T08:33:00Z</dcterms:modified>
  <cp:revision>8</cp:revision>
  <dc:subject/>
  <dc:title/>
</cp:coreProperties>
</file>