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ind w:left="36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1.2010                      № 2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к Новому 2011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вязи с празднованием Нового 2011 года, в целях привлечения населения,  детей и подростков к участию в подготовке к новогодним праздникам и создания праздничной атмосферы, </w:t>
      </w:r>
      <w:r>
        <w:rPr>
          <w:sz w:val="24"/>
          <w:szCs w:val="24"/>
        </w:rPr>
        <w:t>развития благородного, добровольного, безвозмездного творческого труда, направленного на эстетическое облагораживание города к Новому году на территории Колпашевского город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здать организационный комитет по подготовке и проведению Нового 2011 года на территории Колпашевского городского поселения (приложению 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конкурсе на лучшее изготовление снежной (ледяной) фигуры  к Новому году (приложение 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смотре-конкурсе на лучшее изготовление новогодней игрушки на городскую елку (приложение  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состав комиссии по проведению в 2010 году конкурса и  смотра-конкурса к Новому году (приложение 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лан организационно-технических мероприятий по подготовке празднования Нового 2011 года (приложение  5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Муниципальному учреждению «Центр культуры и досуга» наградить победителей на основании положений и  результатов конкурса, смотра-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Контроль за исполнением настоящего распоряжения возложить на заместителя Главы администрации Колпашевского городского поселения Баранова С.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Ю.Г. Зябли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Л.С. Терехина </w:t>
      </w:r>
    </w:p>
    <w:p>
      <w:pPr>
        <w:pStyle w:val="Normal"/>
        <w:rPr/>
      </w:pPr>
      <w:r>
        <w:rPr/>
        <w:t>5 28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800" w:leader="none"/>
          <w:tab w:val="left" w:pos="63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городского поселения от  25.11.2010 № 22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го комитета по подготовке и проведению Нового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ладимир Александ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 комит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хозяй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р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комите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ёхина 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вопросам культуры, МП и спо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н Евг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по градостроительству и землепользованию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в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Вячеслав Никола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а Ирина Владимиро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ентр культуры и досуг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800" w:leader="none"/>
          <w:tab w:val="left" w:pos="63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 xml:space="preserve">городского поселения от  25.11.2010 № 226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нкурсе на лучшее изготовление снежной (ледяной) фигуры к Нов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ее положение принято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1. Выявления лучшей  снежной (ледяной) скульптуры для художественного оформления площади в районе городской елки к новогодним праздникам. </w:t>
        <w:br/>
        <w:t xml:space="preserve"> </w:t>
        <w:tab/>
        <w:t xml:space="preserve">1.2. Поддержки творческого потенциала предприятий и  жителей города. </w:t>
        <w:br/>
        <w:t xml:space="preserve"> </w:t>
        <w:tab/>
        <w:t xml:space="preserve">1.3.  Развития и поддержки художественной одаренности молодежи и школьников города. </w:t>
        <w:br/>
        <w:t xml:space="preserve"> </w:t>
        <w:tab/>
        <w:t xml:space="preserve">1.4.  </w:t>
      </w:r>
      <w:r>
        <w:rPr>
          <w:sz w:val="24"/>
          <w:szCs w:val="24"/>
        </w:rPr>
        <w:t>Формирования у  молодежи эстетического отношения к красоте и восприятию мира,  привлечение населения   к активным формам организации дос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Задачами конкурс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здничной атмосферы и настроения жителям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явление лучших ярких, интересных работ  к Новому 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 искус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ложение устанавливает порядок организации конкурса и определения лучших творче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рганизации и проведения конкурс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Организатор конкурса: Администрация Колпаше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В конкурсе могут принимать участие предприятия, организации, учреждения независимо от форм собственности, частные лица, молодежь, школьник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 конкурсе могут быть представлены авторские и коллективные рабо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Размеры и количество работ не ограничив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Для участия в конкурсе необходимо: в срок до 10 декабря 2010 года подать письменную заявку  с приложением  эскиза снежной фигуры с указанием  организационно-правовой формы; адреса, телефона, фамилии, имени, отчества участника по адресу: Администрация городского поселения, г. Колпашево, ул. Победы, 5, каб. 214 – 215, тел.  5-28-26, 5-23-4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и сроки проведения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курс проводится на площади возле городской елки  с 20.12.2010 по 25.12.2010. </w:t>
        <w:br/>
        <w:t xml:space="preserve">            10. Оценка художественной выразительности фигур, подведение итогов конкурса проводится 26.12.2010 с 12.00 до 13.00 час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Участники конкурса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>11. К  исполнению снежной  (ледяной) фигуры  допускаются физические  лица индивидуально и команды  в  составе  не более  двух человек,  подавшие  письменные  заявки на участие в конкурсе и конкурсные материалы.</w:t>
        <w:br/>
        <w:t xml:space="preserve">           12. К     исполнению     снежной     (ледяной)     фигуры      допускаются    команды     учащихся, представляющих школы, в составе от двух до четырех человек в возрасте 10 - 16 лет и руководителя.</w:t>
      </w:r>
      <w:r>
        <w:rPr>
          <w:b/>
          <w:sz w:val="24"/>
          <w:szCs w:val="24"/>
        </w:rPr>
        <w:t xml:space="preserve">    </w:t>
        <w:b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V. Условия для участников конкурса</w:t>
      </w:r>
      <w:r>
        <w:rPr>
          <w:sz w:val="24"/>
          <w:szCs w:val="24"/>
        </w:rPr>
        <w:t xml:space="preserve"> </w:t>
        <w:br/>
        <w:t xml:space="preserve">           13. Для изготовления снежной фигуры используется установленный снежный блок 1,5 м х 1,5 м х 2,5 м. (блок готовят организаторы конкурса).</w:t>
        <w:br/>
        <w:t xml:space="preserve"> </w:t>
        <w:tab/>
        <w:t>14. Для изготовления ледяной скульптуры используется установленный ледяной блок 2 м х 1 м х 0,4 м на ледяном основании 1 м х 1 м х 0,4 м. (блок заготавливают участники самостоятельно).</w:t>
        <w:br/>
        <w:t xml:space="preserve"> </w:t>
        <w:tab/>
        <w:t>15.  При   изготовлении   фигуры   участники  конкурса используют собственное оборудование, инструменты  и материал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6. Не допускается: </w:t>
        <w:br/>
        <w:t xml:space="preserve">            - участие в конкурсе незаявленных лиц; </w:t>
        <w:br/>
        <w:t xml:space="preserve">            - внешняя и внутренняя поддержка фигуры. </w:t>
      </w:r>
      <w:r>
        <w:rPr/>
        <w:br/>
        <w:br/>
        <w:t xml:space="preserve">                                      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орядок определения побе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7. Персональный состав конкурсной комиссии утверждается Главой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8. При оценке представленных работ комиссия учитывает наличие (соответствие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оответствие новогодней тематики  (приветствуется использование сказочных или новогодних персонажей,   изображение животных  по  восточному  календарю)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ригинальность технических решений;  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чество  исполнения;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удожественный уровень оформления;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лексное решение оформ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щее впечатление.</w:t>
      </w:r>
    </w:p>
    <w:p>
      <w:pPr>
        <w:pStyle w:val="Normal"/>
        <w:jc w:val="both"/>
        <w:rPr/>
      </w:pPr>
      <w:r>
        <w:rPr>
          <w:rStyle w:val="Text1"/>
          <w:sz w:val="24"/>
          <w:szCs w:val="24"/>
        </w:rPr>
        <w:tab/>
        <w:t>19. Основными показателями при подведении итогов конкурса будут комплексный подход к оформлению фигуры, создание наиболее интересных художественных композиций</w:t>
      </w:r>
      <w:r>
        <w:rPr>
          <w:sz w:val="24"/>
          <w:szCs w:val="24"/>
        </w:rPr>
        <w:t xml:space="preserve">, образов.  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0. Конкурсная комиссия оценивает участников по установленным критериям, используя 10-балльную систему. Победитель конкурса определяется простым подсчетом баллов, набранных в результате голос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аграждение участников конкурса</w:t>
      </w:r>
      <w:r>
        <w:rPr>
          <w:sz w:val="24"/>
          <w:szCs w:val="24"/>
        </w:rPr>
        <w:t xml:space="preserve"> </w:t>
        <w:br/>
        <w:t xml:space="preserve"> </w:t>
        <w:tab/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. Все участники награждаются дипломами участника конкурса. </w:t>
        <w:br/>
        <w:t xml:space="preserve"> </w:t>
        <w:tab/>
        <w:t xml:space="preserve">22. Участники, занявшие призовые места, награждаются денежными призами: </w:t>
        <w:br/>
        <w:t xml:space="preserve"> </w:t>
        <w:tab/>
        <w:t xml:space="preserve">1-е место - 10000 рублей, </w:t>
        <w:br/>
        <w:t xml:space="preserve"> </w:t>
        <w:tab/>
        <w:t xml:space="preserve">2-е место - 8000 рублей, </w:t>
        <w:br/>
        <w:t xml:space="preserve"> </w:t>
        <w:tab/>
        <w:t xml:space="preserve">3-е место - 6000 рублей, </w:t>
        <w:br/>
        <w:t xml:space="preserve"> </w:t>
        <w:tab/>
        <w:t xml:space="preserve">пять поощрительных денежных призов по 2000 рублей каждый. </w:t>
        <w:br/>
        <w:t xml:space="preserve"> </w:t>
        <w:tab/>
        <w:t xml:space="preserve">23. Детские команды награждаются дипломами и памятными подарками. </w:t>
        <w:br/>
        <w:t xml:space="preserve"> </w:t>
        <w:tab/>
        <w:t xml:space="preserve">24. Вручение призов состоится на открытии городской елки 01.12.2011 в 01.00 часов. </w:t>
        <w:br/>
        <w:t xml:space="preserve"> </w:t>
        <w:tab/>
        <w:t xml:space="preserve">25. Изменения   и   дополнения   в Положение о конкурсе, состав жюри могут быть внесены не позднее 01.12.2010. </w:t>
        <w:br/>
        <w:t xml:space="preserve"> </w:t>
        <w:tab/>
        <w:t>26. Решение комиссии утверждается Главой поселения.</w:t>
        <w:b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800" w:leader="none"/>
          <w:tab w:val="left" w:pos="63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городского поселения от  25.11.2010 № 226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  <w:br/>
        <w:t xml:space="preserve">о  смотре-конкурсе на лучшее изготовление новогодней игрушки на городскую елку </w:t>
      </w:r>
      <w:r>
        <w:rPr>
          <w:b/>
          <w:color w:val="666666"/>
          <w:sz w:val="24"/>
          <w:szCs w:val="24"/>
        </w:rPr>
        <w:t xml:space="preserve">   </w:t>
      </w:r>
    </w:p>
    <w:p>
      <w:pPr>
        <w:pStyle w:val="HTML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olor w:val="666666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Style w:val="Style15"/>
        </w:rPr>
        <w:t>1. Настоящее положение принято с целью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1. Выявления   лучшей    новогодней   игрушки   для художественного оформления городской елки к новогодним праздникам. </w:t>
        <w:br/>
        <w:t xml:space="preserve"> </w:t>
        <w:tab/>
        <w:t xml:space="preserve">1.2. Поддержки творческого потенциала   жителей города. </w:t>
        <w:br/>
        <w:t xml:space="preserve"> </w:t>
        <w:tab/>
        <w:t xml:space="preserve">1.3.  Развития и поддержки художественной одаренности молодежи и школьников города. </w:t>
        <w:br/>
        <w:t xml:space="preserve"> </w:t>
        <w:tab/>
        <w:t xml:space="preserve">1.4.  </w:t>
      </w:r>
      <w:r>
        <w:rPr>
          <w:sz w:val="24"/>
          <w:szCs w:val="24"/>
        </w:rPr>
        <w:t>Формирования   у    молодежи   эстетического   отношения   к красоте и восприятию мира,  привлечение населения   к активным формам организации дос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Задачами смотра-конкурса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праздничной атмосферы и настроения жителям города на Городской новогодней ел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явление лучших ярких, интересных работ  к  Новому год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оддержка творческой активности детей и мастеров прикладного искусства; </w:t>
        <w:br/>
        <w:t xml:space="preserve">            - приобщение детей к художественному творчеству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ложение устанавливает порядок организации смотра-конкурса и определения лучших творчески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организации и проведения смотра-конкурс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рганизатор смотра-конкурса: Администрац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униципальное учреждение «Центр культуры и дос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В смотре-конкурсе могут принимать участ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чащиеся средних школ и детской художественной школы, участники кружков, студий, учащиеся средне-специальных учебных заведений, творческие семьи и все желающие преобразить город к празднику. Возраст не ограниче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На смотре-конкурсе могут быть представлены авторские и коллективные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личество работ не ограничив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Заявки на участие подаются  в МУ «Центр культуры и досуг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ля участия в смотре-конкурсе необходимо: в срок 15 декабря 2010 года подать письменную заявку с указанием адреса, телефона, фамилии, имени, отчества участника по адресу: Городской дом культуры, г. Колпашево, ул. Кирова, 21, тел. 5-29-00,5-18-6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II. Место и сроки проведения смотра-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0. Смотр-конкурс проводится в 2 тура:</w:t>
        <w:br/>
        <w:t xml:space="preserve">            1 тур - отбор игрушек в МУ «Центр культуры и досуга»  20-21 декабря 2010 г.              Подведение итогов 22 декабря.</w:t>
        <w:br/>
        <w:t xml:space="preserve">            2 тур - выставка   новогодних   игрушек   22-23 декабря 2010 г.  с 10.00 до 19.00, награждение 23 декабря в 17 часов в ГДК.</w:t>
        <w:br/>
        <w:t xml:space="preserve">Все участники награждаются благодарственными письм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Условия для участников смотра-конкурса </w:t>
        <w:br/>
      </w:r>
      <w:r>
        <w:rPr>
          <w:sz w:val="24"/>
          <w:szCs w:val="24"/>
        </w:rPr>
        <w:t xml:space="preserve">  </w:t>
        <w:tab/>
        <w:t xml:space="preserve">11. Игрушка должна быть: </w:t>
        <w:br/>
        <w:t xml:space="preserve">            - красочной, нарядной, выразительной, отражающей новогоднюю тематику, астрологический символ года;</w:t>
      </w:r>
      <w:r>
        <w:rPr/>
        <w:t xml:space="preserve">  </w:t>
        <w:br/>
      </w:r>
      <w:r>
        <w:rPr>
          <w:sz w:val="24"/>
          <w:szCs w:val="24"/>
        </w:rPr>
        <w:t xml:space="preserve">            - изготовленной из любого материала - прочной, легкой, просматриваться всесторонне; </w:t>
        <w:br/>
        <w:t xml:space="preserve">            - размер игрушки от 50 см до 150 см.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12. Не допускается: участие в конкурсе незаявленны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3. Игрушки не возвращаю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пределения побед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4. Персональный состав конкурсной комиссии утверждается Главой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5. При оценке представленных работ комиссия учитывает наличие (соответстви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оответствие новогодней тематики  (приветствуется использование сказочных или новогодних персонажей,   изображение животных  по  восточному  календарю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оригинальность технических решений;  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ачество  исполнения ;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художественный уровень оформления;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лексное решение оформ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щее впечат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6. Основными показателями при подведении итогов конкурса будут комплексный подход к оформлению игрушки, создание наиболее интересных художественных  образов.  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7. Конкурсная комиссия оценивает участников по установленным критериям, используя 10-балльную систему. Победитель конкурса определяется простым подсчетом баллов, набранных в результате голос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Награждение участников смотра-конкурса </w:t>
      </w:r>
      <w:r>
        <w:rPr>
          <w:sz w:val="24"/>
          <w:szCs w:val="24"/>
        </w:rPr>
        <w:br/>
        <w:t xml:space="preserve"> </w:t>
        <w:tab/>
        <w:t xml:space="preserve">18. Лучшие работы награждаются дипломами участника смотра-конкурса. </w:t>
        <w:br/>
        <w:t xml:space="preserve"> </w:t>
        <w:tab/>
        <w:t>19. Участники, занявшие призовые места, награждаются денежными призами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-е место - 2000 рублей, </w:t>
        <w:br/>
        <w:t xml:space="preserve"> </w:t>
        <w:tab/>
        <w:t xml:space="preserve">2-е место - 1500 рублей, </w:t>
        <w:br/>
        <w:t xml:space="preserve"> </w:t>
        <w:tab/>
        <w:t xml:space="preserve">3-е место - 1000 рублей, </w:t>
        <w:br/>
        <w:t xml:space="preserve"> </w:t>
        <w:tab/>
        <w:t xml:space="preserve">пять поощрительных денежных призов  по 500 рублей каждая. </w:t>
        <w:br/>
        <w:t xml:space="preserve"> </w:t>
        <w:tab/>
        <w:t xml:space="preserve">20. Вручение призов состоится на выставке новогодних игрушек 23 декабря в 17.00 часов. </w:t>
        <w:br/>
        <w:t xml:space="preserve"> </w:t>
        <w:tab/>
        <w:t xml:space="preserve">21. Изменения   и   дополнения  в  Положение о смотре-конкурсе,   состав   жюри   могут   быть внесены не позднее 01.12.2010. </w:t>
        <w:br/>
        <w:t xml:space="preserve"> </w:t>
        <w:tab/>
        <w:t>22. Решение комиссии утверждается Главой поселения.</w:t>
        <w:b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800" w:leader="none"/>
          <w:tab w:val="left" w:pos="63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городского поселения от  25.11.2010 № 22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оведению в 2010 году  конкурса и смотра-конкурса  к Нов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3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хозяй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ёхина Лил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вопросам культуры, МП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Элл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ультуре и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рт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еж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, инженер-стро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рин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ентр культуры и досуг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на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800" w:leader="none"/>
          <w:tab w:val="left" w:pos="63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городского поселения от  25.11.2010 № 226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 технических мероприятий по подготовке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разднования Нового 2011 года</w:t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н проведения новогодних мероприятий учреждений культуры, молодежной политики  и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ов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готовление снежного городка и снежных фигур в г. Колпашево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ог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овогодних горок в Колпашево (две), в Тогуре (одн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овогодние елки, сцену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лпашево и  с. Тог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ить  новогодние елки (освещение, оформление) в г. Колпашево, с. Тог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храну общественного порядка, в т.ч. дежурство ГИБДД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декабря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 А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запуск фейерверков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олпашево, с.Тогу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гина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08:00Z</dcterms:created>
  <dc:creator>User</dc:creator>
  <dc:description/>
  <cp:keywords/>
  <dc:language>en-US</dc:language>
  <cp:lastModifiedBy>User</cp:lastModifiedBy>
  <cp:lastPrinted>2010-11-25T12:13:00Z</cp:lastPrinted>
  <dcterms:modified xsi:type="dcterms:W3CDTF">2010-11-25T06:14:00Z</dcterms:modified>
  <cp:revision>50</cp:revision>
  <dc:subject/>
  <dc:title/>
</cp:coreProperties>
</file>