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1.2010                      №  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и спис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надежной к взысканию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изнания безнадежной к взысканию и списания задолженности перед бюджетом муниципального образования «Колпашевское городское поселение», утвержденным  решением Совета Колпашевского городского поселения от 28.06.2007 № 49, протоколом заседания бюджетно-контрольной комиссии Совета Колпашевского городского поселения от 01.10.2010, а также на основании определения Арбитражного суда Томской области от 31.03.2010 по делу                       № А67-3824/2009, свидетельства ФНС о внесении записи в Единый государственный реестр юридических лиц от 15.04.2010 серия 70 № 001454990, уведомления МИ ФНС № 4 по Томской области о снятии с учета Российской организации в налоговом органе на территории Российской Федерации от 16.04.2010 № 9379154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безнадежной к взысканию задолженности общества с ограниченной ответственностью «Энергия» перед бюджетом Колпашевского городского поселения по оплате за аренду имущества, находящегося в муниципальной собственности МО «Колпашевское городское поселение» в сумме 906534,11 рублей, в том числе основной долг – 850971,17 рублей, пеня – 55562,9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тору доходов от использования муниципального имущества - муниципальному учреждению «Имущество» - произвести списание вышеуказанн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29:00Z</dcterms:created>
  <dc:creator>Комитет по управлению имуществом</dc:creator>
  <dc:description/>
  <cp:keywords/>
  <dc:language>en-US</dc:language>
  <cp:lastModifiedBy>Александр</cp:lastModifiedBy>
  <cp:lastPrinted>2010-11-29T17:06:00Z</cp:lastPrinted>
  <dcterms:modified xsi:type="dcterms:W3CDTF">2010-12-03T08:42:00Z</dcterms:modified>
  <cp:revision>10</cp:revision>
  <dc:subject/>
  <dc:title>       </dc:title>
</cp:coreProperties>
</file>