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0                  № 2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несении граждан  на  Доску По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  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10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ложения о Доске Почета Колпашевского городского поселения, утвержденного решением Совета Колпашевского городского поселения от 27.02.2007 № 9, рассмотрев  материалы Комиссии по наградам о выдвижении кандидатов для занесения на Доску Почета,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 прилагаемый список граждан для занесения на Доску Почета муниципального образования «Колпашевское городское поселение» по итогам 2010 года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 3 декабря 2010 год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ручить специальные свидетельства в торжественной обстановке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 момента подписания и подлежит опубликованию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 управляющего делами администрации Колпашевского городского поселения Рыжкова А.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/>
      </w:pPr>
      <w:r>
        <w:rPr>
          <w:sz w:val="28"/>
          <w:szCs w:val="28"/>
          <w:lang w:val="ru-RU"/>
        </w:rPr>
        <w:t>Гла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  <w:tab/>
        <w:t>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распоряжением  администрации Колпашевско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городского  поселения от  30.11.2010 №  23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 итогам 2010 г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Ворошилов Юрий Федорович – главный инженер ООО «Колпашевская тепловая компания»;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Криволапов Евгений Петрович – начальник Межрайонной ИФНС России № 4 по Томской области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 Мурзина Александра Яковлевна – библиотекарь читального зала филиала № 7                 МУ «Библиотека»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 Нечаева Тамара Николаевна – директор МОУ ДОД «Детский эколого-биологический центр»;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 Филиппов Владимир Викторович –  авиационный техник Томского филиала                 ООО Авиапредприятие «Газпром авиа»;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6. Червинская Галина Михайловна – председатель объединенной ветеранской организации «Ветеран педагогического труда»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.  Шкода Геннадий Григорьевич –  ведущий инженер линейного участка узла технической эксплуатации (Колпашевский район) Нарымского центра телекоммуникаций Томского филиала ОАО «Сибирьтелеком»;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8.  Шурупова Альбина Викторовна – заведующий - врач - инфекционист инфекционного отделения  МУЗ «Колпашевская ЦРБ».</w:t>
      </w:r>
    </w:p>
    <w:p>
      <w:pPr>
        <w:pStyle w:val="Normal"/>
        <w:tabs>
          <w:tab w:val="clear" w:pos="708"/>
          <w:tab w:val="left" w:pos="70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3:00Z</dcterms:created>
  <dc:creator>User</dc:creator>
  <dc:description/>
  <cp:keywords/>
  <dc:language>en-US</dc:language>
  <cp:lastModifiedBy>Александр</cp:lastModifiedBy>
  <cp:lastPrinted>2010-11-30T09:03:00Z</cp:lastPrinted>
  <dcterms:modified xsi:type="dcterms:W3CDTF">2010-12-03T08:46:00Z</dcterms:modified>
  <cp:revision>12</cp:revision>
  <dc:subject/>
  <dc:title/>
</cp:coreProperties>
</file>