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/>
      </w:pPr>
      <w:r>
        <w:rPr>
          <w:sz w:val="28"/>
          <w:szCs w:val="28"/>
          <w:lang w:val="ru-RU"/>
        </w:rPr>
        <w:t>30.11.2010                  № 237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Благодарственным письм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ков ООО «Стройгаз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активное участие в успешной реализации Программы газификации домовладений Колпашево и Тогура в 2009-2010 годы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Благодарственным письмом Колпашевского городского поселения сотрудников общества с ограниченной ответственностью «Стройгаз»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олех Павла Николаевича, главного механик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Карташева Вячеслава Михайловича, заведующего базой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Чебану Аллу Геннадьевну, начальника СДО; 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етрова Александра Иннокентьевича, зам. начальника ПТО - руководителя проектной группы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Карпову Юлию Александровну, инженера проектной группы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трельникову Юлию Константиновну, инженера проектной группы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Волошко Нину Ивановну, инженера ПТО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Дерко Татьяну Александровну, инженера ПТО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етрову Ольгу Александровну, инженера ПТО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тухина Павла Михайловича, вод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02:00Z</dcterms:created>
  <dc:creator>User</dc:creator>
  <dc:description/>
  <cp:keywords/>
  <dc:language>en-US</dc:language>
  <cp:lastModifiedBy>Александр</cp:lastModifiedBy>
  <cp:lastPrinted>2010-11-29T12:13:00Z</cp:lastPrinted>
  <dcterms:modified xsi:type="dcterms:W3CDTF">2010-12-03T08:46:00Z</dcterms:modified>
  <cp:revision>14</cp:revision>
  <dc:subject/>
  <dc:title/>
</cp:coreProperties>
</file>