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11.2010                      №  2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зменении целевого использова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г. Колпашево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ортовая, 66, строение 5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заявления гр. Адуевой Светланы Ермиловны,   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проведение публичных слушаний по обращению гражданки Адуевой Светланы Ермиловны об изменении  разрешенного  использования земельного участка, предоставленного ей  в  аренду,  «для эксплуатации и обслуживания здания мойки автомашин» на разрешенное  использование «для эксплуатация и обслуживание  здания  гаража», расположенного по адресу:                г. Колпашево, ул. Портовая,  66, строение 5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Слушания провести 13 января  2011 года в зале № 205 Администрации Колпашевского городского поселения по адресу:  г.Колпашево, ул. Победы, 5,  в    14-00 часов по местному времен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 и разместить на информационном сайте  Администрации Колпашевского района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8"/>
          <w:szCs w:val="28"/>
          <w:lang w:val="ru-RU"/>
        </w:rPr>
        <w:t xml:space="preserve">                    </w:t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30.11.2010  №  239</w:t>
      </w:r>
    </w:p>
    <w:p>
      <w:pPr>
        <w:pStyle w:val="Normal"/>
        <w:ind w:left="4395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едполагаемого изменения целевого использования земельного участка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г. Колпашево по ул. Портовая, 66, строение 5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п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44:00Z</dcterms:created>
  <dc:creator>Yuri Dolgov</dc:creator>
  <dc:description/>
  <cp:keywords/>
  <dc:language>en-US</dc:language>
  <cp:lastModifiedBy>Александр</cp:lastModifiedBy>
  <cp:lastPrinted>2010-11-30T17:17:00Z</cp:lastPrinted>
  <dcterms:modified xsi:type="dcterms:W3CDTF">2010-12-03T08:47:00Z</dcterms:modified>
  <cp:revision>8</cp:revision>
  <dc:subject/>
  <dc:title> 	</dc:title>
</cp:coreProperties>
</file>