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2.2010                            №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мерах  оптимизации рас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ведение новых систем оплат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В целях перехода на новые системы оплаты труда муниципальных учреждений культуры и молодежной политики,  в соответствии с распоряжением  Администрации Томской области от 04.12.2009 № 879-ра «О мерах по оптимизации расходов областного бюдже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вести с 1 июня 2010 года новые системы оплаты труда работников муниципальных учреждений культуры и молодежной политики, финансируемых из бюджета МО «Колпашевское город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Провести оптимизацию расходов подведомственных бюджетных учреждений, обеспечивающих сокращение фонда оплаты труда, на 10% в 2010 году по отношению к плановому фонду оплаты труда 2009 года  путем сокращения стимулирующих выплат в 2010 году,  при сохранении достигнутого уровня качества  предоставления бюджет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Бюджетным учреждениям, финансируемым из бюджета городского поселения, средства, сэкономленные в результате сокращения стимулирующих выплат, направить на создание резерва средств для перехода на новые системы оплаты труда, отразив их в смете расходов отдельной строк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овести данное распоряжение до руководителей  муниципальных учреждений культуры и молодежн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распоряжения возложить на начальника финансово-экономического отдела администрации Колпашевского городского  поселения Сусолин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06:00Z</dcterms:created>
  <dc:creator>User</dc:creator>
  <dc:description/>
  <cp:keywords/>
  <dc:language>en-US</dc:language>
  <cp:lastModifiedBy>Александр</cp:lastModifiedBy>
  <cp:lastPrinted>2010-02-24T13:41:00Z</cp:lastPrinted>
  <dcterms:modified xsi:type="dcterms:W3CDTF">2010-03-01T04:45:00Z</dcterms:modified>
  <cp:revision>9</cp:revision>
  <dc:subject/>
  <dc:title/>
</cp:coreProperties>
</file>