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8"/>
          <w:szCs w:val="28"/>
        </w:rPr>
        <w:t>09.12.2010                       №  24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я ФГОУ СПО Колпашевск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мский сельскохозяйственны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бщественной жизни, плодотворную деятельность в разрешении проблем городского поселения, личный вклад в воспитание и обучение молодого поколения и  в связи с 70-летним юбилеем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Наградить Благодарственным письмом Колпашевского городского поселения Наумову Лидию Васильевну, преподавателя ФГОУ СПО Колпашевского филиала «Томский сельскохозяйственный технику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2:00Z</dcterms:created>
  <dc:creator>User</dc:creator>
  <dc:description/>
  <cp:keywords/>
  <dc:language>en-US</dc:language>
  <cp:lastModifiedBy>Александр</cp:lastModifiedBy>
  <cp:lastPrinted>2010-12-09T15:18:00Z</cp:lastPrinted>
  <dcterms:modified xsi:type="dcterms:W3CDTF">2011-01-17T08:37:00Z</dcterms:modified>
  <cp:revision>6</cp:revision>
  <dc:subject/>
  <dc:title/>
</cp:coreProperties>
</file>