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2.2010                      №  25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плана противодейств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рупции в органах местного самоуправлен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right="7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Федерального закона от 25 декабря 2008 г. № 273-ФЗ «О противодействии коррупции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план противодействия коррупции в органах местного самоуправления Колпашевского город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управляющего делами администрации Колпашевского городского поселения       Рыжкова А.М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400" w:hanging="0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lang w:val="ru-RU"/>
        </w:rPr>
        <w:t xml:space="preserve">Приложение к распоряжению администрации </w:t>
      </w:r>
    </w:p>
    <w:p>
      <w:pPr>
        <w:pStyle w:val="Normal"/>
        <w:ind w:left="5400" w:hanging="0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Колпашевского городского поселения </w:t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от 10.12.2010   №  251</w:t>
      </w:r>
    </w:p>
    <w:p>
      <w:pPr>
        <w:pStyle w:val="Normal"/>
        <w:ind w:left="60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иводействия коррупции в органах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олпашевского городского</w:t>
      </w:r>
      <w:r>
        <w:rPr>
          <w:sz w:val="28"/>
          <w:szCs w:val="28"/>
        </w:rPr>
        <w:t xml:space="preserve"> поселения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40"/>
        <w:gridCol w:w="2700"/>
        <w:gridCol w:w="180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готовительные мероприят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озложение функций в области противодействия  коррупции на внутриведомственную комиссию по соблюдению требований к служебному поведению  </w:t>
            </w:r>
            <w:r>
              <w:rPr/>
              <w:t xml:space="preserve">муниципальных служащих и урегулированию конфликта интерес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15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должностных обязанностей муниципальных служащих, исполнение которых в наибольшей мере подвержено риску коррупционных появ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29.1</w:t>
            </w:r>
            <w:r>
              <w:rPr>
                <w:lang w:val="ru-RU"/>
              </w:rPr>
              <w:t>2</w:t>
            </w:r>
            <w:r>
              <w:rPr/>
              <w:t>.201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.  Совершенствование организации работы  по размещению муниципальных заказ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еминарах для государственных и муниципальных заказчиков по вопросам размещения государственного и муниципального заказа на поставки товаров, выполнение работ, оказание услуг для  муниципаль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администрации по проведению конкур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е с планом проведения семинар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 размещения и контроля за проведением закупок для муниципаль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администрации по проведению конкур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 мере необходимости</w:t>
            </w:r>
          </w:p>
        </w:tc>
      </w:tr>
      <w:tr>
        <w:trPr>
          <w:trHeight w:val="52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Совершенствование механизмов антикоррупционной экспертизы нормативных правовых а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О «Колпашевское городское поселение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еминара с сотрудниками администрации поселения – исполнителями проектов нормативных правовых актов в области проведения экспертизы на коррупциог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 администрации по юрид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 25.12.20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пертиза ранее принятых нормативных правовых актов ОМСУ Колпашевского городского поселения и проектов таких документов на их коррупциог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 администрации по юридическим вопросам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атура г. Колпашев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стоянно</w:t>
            </w:r>
          </w:p>
        </w:tc>
      </w:tr>
      <w:tr>
        <w:trPr>
          <w:trHeight w:val="30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Установление обратной связи с получателями муниципальных услуг</w:t>
            </w:r>
          </w:p>
        </w:tc>
      </w:tr>
      <w:tr>
        <w:trPr>
          <w:trHeight w:val="15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обращений граждан на предмет наличия в них информации о фактах коррупции со стороны муниципальных служащих и специалистов администрации поселения. 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тивизация работы со средствами массовой информации  с целью доведения до граждан и организаций  информации о необходимости сообщения обо всех фактах злоупотребления должностными лицами органов местного самоуправления поселения своими служебными полномоч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Глава по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в вышестоящие органы, в том числе  в Отдел по обеспечению деятельности Совета безопасности Администрации Томской области, информации о результатах антикоррупционной деятельности в город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правляющий делами</w:t>
            </w:r>
            <w:r>
              <w:rPr>
                <w:lang w:val="ru-RU"/>
              </w:rPr>
              <w:t xml:space="preserve"> администрац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0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Совершенствование функционирования муниципальной служб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обучающего семинара со всеми должностными  лицами и специалистами администрации городского поселения по вопросам  действующего законодательства  в области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 администрации по юридическим вопроса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29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есение необходимых дополнений и изменений в должностные инструкции  муниципальных служащих и специалистов администрац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яющий делам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 администрации по кадрам и делопроизводств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 01.02.201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.3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надлежащей кадровой политики  при трудоустройстве граждан на муниципальную служб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яю</w:t>
            </w:r>
            <w:r>
              <w:rPr/>
              <w:t>щий делами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нутриведомствен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стоян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роверочных мероприятий при проведении конкурсов на замещение вакантных должностей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5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системы мотивации и стимулирований труда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лава поселени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 администрации по кадрам и делопроизводств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эффективного контроля за соблюдением муниципальными служащими ограничений, предусмотренных законодательством о муниципальной служб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лава поселения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 администрации по кадрам и делопроизводств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стоян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Использование информационно-коммуникационных технологий для противодействия корруп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 использованием СМИ отчётов Главы Колпашевского городского поселения перед населением о проводимой работе в целом и по противодействию коррупционным правонарушениям 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е</w:t>
            </w:r>
            <w:r>
              <w:rPr/>
              <w:t>жего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49:00Z</dcterms:created>
  <dc:creator>User</dc:creator>
  <dc:description/>
  <cp:keywords/>
  <dc:language>en-US</dc:language>
  <cp:lastModifiedBy>Александр</cp:lastModifiedBy>
  <cp:lastPrinted>2010-12-13T14:44:00Z</cp:lastPrinted>
  <dcterms:modified xsi:type="dcterms:W3CDTF">2011-01-17T08:53:00Z</dcterms:modified>
  <cp:revision>9</cp:revision>
  <dc:subject/>
  <dc:title>АДМИНИСТРАЦИЯ  КОЛПАШЕВСКОГО ГОРОДСКОГО ПОСЕЛЕНИЯ ТОМСКОЙ ОБЛАСТИ</dc:title>
</cp:coreProperties>
</file>