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2.2010                     № 2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ботников  Северного отд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АО «Томская энергосбыт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а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большой личный  вклад в развитие  Томской энергосистемы и  в связи с профессиональным праздником – Днем энергетика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Северного отделения  ОАО «Томская энергосбытовая компания»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Золотарева Андрея Александровича, инженера по техническому аудиту потребителей энерг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уриеву Олесю Владимировну, юрисконсульта сектора электрической энерг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управляющего делами администрации Колпашевского городского поселения Рыжкова А.М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6:00Z</dcterms:created>
  <dc:creator>User</dc:creator>
  <dc:description/>
  <cp:keywords/>
  <dc:language>en-US</dc:language>
  <cp:lastModifiedBy>Александр</cp:lastModifiedBy>
  <cp:lastPrinted>2010-12-13T15:12:00Z</cp:lastPrinted>
  <dcterms:modified xsi:type="dcterms:W3CDTF">2011-01-17T08:54:00Z</dcterms:modified>
  <cp:revision>6</cp:revision>
  <dc:subject/>
  <dc:title/>
</cp:coreProperties>
</file>