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2.2010                     №  2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лане перехода на предоста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услуг в электронном вид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лпашевском городском посел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Главы Колпашевского района от 01.11.2010 № 969 «О плане перехода на предоставление муниципальных услуг в электронном виде в Колпашевском районе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перехода на предоставление муниципальных услуг в электронном виде в Колпашевском  городском посе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структурных подразделений Администрации Колпашевского городского поселения, муниципальных учреждений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овать в пределах своей компетенции реализацию плана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едоставлять еженедельно управляющему делами администрации поселения (Рыжков А.М.) информацию о результатах выполнения план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 настоящего распоряжения возложить на управляющего делами администрации  Колпашевского городского поселения Рыжкова А.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  <w:tab w:val="left" w:pos="11840" w:leader="none"/>
          <w:tab w:val="center" w:pos="12983" w:leader="none"/>
        </w:tabs>
        <w:ind w:left="10800" w:hanging="0"/>
        <w:jc w:val="left"/>
        <w:rPr/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УТВЕРЖДЕН</w:t>
        <w:tab/>
        <w:t xml:space="preserve">         </w:t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ind w:left="10800" w:hanging="0"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распоряжением администрации</w:t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ind w:left="108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лпашевского городского поселения</w:t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ind w:left="10800" w:hanging="0"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от 16.12.2010  №  255</w:t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ind w:left="1080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Л А 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хода на предоставление муниципальных услуг в электронном вид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в Колпашевском городском поселен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48"/>
        <w:gridCol w:w="2552"/>
        <w:gridCol w:w="1530"/>
        <w:gridCol w:w="1192"/>
        <w:gridCol w:w="1146"/>
        <w:gridCol w:w="46"/>
        <w:gridCol w:w="1134"/>
        <w:gridCol w:w="45"/>
        <w:gridCol w:w="12"/>
        <w:gridCol w:w="1147"/>
        <w:gridCol w:w="1171"/>
      </w:tblGrid>
      <w:tr>
        <w:trPr>
          <w:trHeight w:val="216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, предоставляемой в Колпашевском  город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еквизиты или срок раз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подразделения, ответственный за перевод услуг в электронный вид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ветственный исполнитель (ФИО, подразделение, должность, телефон, эл. почта)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trHeight w:val="439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эта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>
          <w:trHeight w:val="281" w:hRule="atLeast"/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Услуги в сфере социальной защиты населения</w:t>
            </w:r>
          </w:p>
        </w:tc>
      </w:tr>
      <w:tr>
        <w:trPr>
          <w:trHeight w:val="147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в Колпашевском городском поселении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жков А.М. – упр. дел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4178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а Н.Н. – гл. специалист по работе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  <w:t>8(38254) 51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7.201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.07.2012 </w:t>
            </w:r>
          </w:p>
        </w:tc>
      </w:tr>
      <w:tr>
        <w:trPr>
          <w:trHeight w:val="4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в Колпашевском городском поселении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жков А.М. – упр. дел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4178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а Н.Н. – гл. специалист по работе с обращениями граждан</w:t>
            </w:r>
          </w:p>
          <w:p>
            <w:pPr>
              <w:pStyle w:val="Normal"/>
              <w:rPr/>
            </w:pPr>
            <w:r>
              <w:rPr/>
              <w:t>8(38254) 51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</w:tr>
      <w:tr>
        <w:trPr>
          <w:trHeight w:val="477" w:hRule="atLeast"/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 Услуги в сфере  культуры</w:t>
            </w:r>
          </w:p>
        </w:tc>
      </w:tr>
      <w:tr>
        <w:trPr>
          <w:trHeight w:val="259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/>
            </w:pPr>
            <w:r>
              <w:rPr/>
              <w:t>(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хина Л.С. – нач. отдела</w:t>
              <w:br/>
              <w:t>8(38254) 5282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а И.В. –директор МУ «ЦКД»</w:t>
            </w:r>
          </w:p>
          <w:p>
            <w:pPr>
              <w:pStyle w:val="Normal"/>
              <w:rPr/>
            </w:pPr>
            <w:r>
              <w:rPr/>
              <w:t>8(38254) 52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/>
            </w:pPr>
            <w:r>
              <w:rPr/>
              <w:t>(до 01.06.20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хина Л.С. – нач. отдела</w:t>
              <w:br/>
              <w:t>8(38254) 5282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а М.М. – директор МУ «Библиотека»</w:t>
            </w:r>
          </w:p>
          <w:p>
            <w:pPr>
              <w:pStyle w:val="Normal"/>
              <w:rPr/>
            </w:pPr>
            <w:r>
              <w:rPr/>
              <w:t>8(38254) 536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8.20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7.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Предоставление доступа к справочно-поисковому аппарату библиотек, базам дан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rPr/>
            </w:pPr>
            <w:r>
              <w:rPr/>
              <w:t>(до 01.06.20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хина Л.С. – нач. отдела</w:t>
              <w:br/>
              <w:t>8(38254) 5282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а М.М. – директор МУ «Библиотека»</w:t>
            </w:r>
          </w:p>
          <w:p>
            <w:pPr>
              <w:pStyle w:val="Normal"/>
              <w:rPr/>
            </w:pPr>
            <w:r>
              <w:rPr/>
              <w:t>8(38254) 536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8.20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7.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</w:tc>
      </w:tr>
      <w:tr>
        <w:trPr>
          <w:trHeight w:val="457" w:hRule="atLeast"/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Услуги в сфере жилищно-коммунального хозяйства</w:t>
            </w:r>
          </w:p>
        </w:tc>
      </w:tr>
      <w:tr>
        <w:trPr>
          <w:trHeight w:val="6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ем заявлений и выдача документов о согласовании (согласование)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  <w:t>( 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аранов С.А. – зам. Главы администрации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4173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ина Е.А.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специалист, инж.-строитель</w:t>
            </w:r>
          </w:p>
          <w:p>
            <w:pPr>
              <w:pStyle w:val="Normal"/>
              <w:rPr/>
            </w:pPr>
            <w:r>
              <w:rPr/>
              <w:t>8(38254) 56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  <w:t>(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вков В.А. – нач. отде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56333;</w:t>
              <w:br/>
              <w:t>Порошина Е.Н.- гл. специалист, 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(38254) 506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еревод жилых помещений в нежилые помещения и нежилых помещений в жилые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жилых помещений в нежилые помещения и нежилых помещений в жил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аранов С.А. – зам. Главы администрации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4173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ина Е.А.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специалист, инж.-строите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(38254) 562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.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 в отношении объектов муниципальной собственности Колпашевского городского поселения, за исключением помещений жилого фон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(до 30.11.2010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им О.В. – директор МУ «Иму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5249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илова Т.А.- гл. специалист МУ «Иму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52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 Услуги в сфере 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6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б объектах недвижимого имущества, находящихся в  муниципальной собственности Колпашевского городского поселения и предназначенных 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информации об объектах недвижимого имущества, находящихся в  муниципальной собственности Колпашевского городского поселения и предназначенных для сдачи в аренду (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им О.В. – директор МУ «Иму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5249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илова Т.А.- гл. специалист МУ «Имущество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8(38254) 52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аранов С.А. – зам. Главы администрации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4173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пин А.К.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-й категории</w:t>
            </w:r>
          </w:p>
          <w:p>
            <w:pPr>
              <w:pStyle w:val="Normal"/>
              <w:rPr/>
            </w:pPr>
            <w:r>
              <w:rPr/>
              <w:t>8(38254) 56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униципального образования (до 30.11.20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аранов С.А. – зам. Главы администрации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8254) 4173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ина Е.А.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специалист, инж.-строитель</w:t>
            </w:r>
          </w:p>
          <w:p>
            <w:pPr>
              <w:pStyle w:val="Normal"/>
              <w:rPr/>
            </w:pPr>
            <w:r>
              <w:rPr/>
              <w:t>8(38254) 56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ven">
    <w:name w:val="Even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4:00Z</dcterms:created>
  <dc:creator>User</dc:creator>
  <dc:description/>
  <cp:keywords/>
  <dc:language>en-US</dc:language>
  <cp:lastModifiedBy>Александр</cp:lastModifiedBy>
  <cp:lastPrinted>2010-12-16T10:33:00Z</cp:lastPrinted>
  <dcterms:modified xsi:type="dcterms:W3CDTF">2011-01-17T08:57:00Z</dcterms:modified>
  <cp:revision>6</cp:revision>
  <dc:subject/>
  <dc:title/>
</cp:coreProperties>
</file>