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2.2010                          №  2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четной политик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олпаш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на 2010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о исполнение Закона от 21.11.1996  № 129 - ФЗ «О бухгалтерском учете» и приказа Минфина России от 30.12.2009  № 148н «Об утверждении Инструкции по бюджетному учету»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Установить с 01.01.2010 учетную политику Администрации Колпашевского городского поселения для целей бухгалтерского учета согласно приложению 1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2. Установить учетную политику для целей налогообложения согласно приложению 2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Утвердить график документооборота согласно приложению 3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Утвердить рабочий план счетов согласно приложению 4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Создать постоянно действующую инвентаризационную комиссию для проведения годовой инвентаризации и списания имущества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едседатель комиссии: Иванов Юрий Сергеевич, 1 зам. Главы администрации Колпашев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ы комисс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Шандра Оксана Николаевна, начальник отдела бухгалтерского учета и отчетности, главный бухгалтер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нова Елена Викторовна, главный специалист, бухгалтер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нова Надежда Николаевна, главный специалист по работе с обращениями граждан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>6. Создать комиссию по проверке кассы администрации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едседатель комиссии: Иванов Юрий Сергеевич, 1 зам. Главы администрации Колпашевского городского поселе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нова Елена Викторовна, главный специалист, бухгалтер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нова Надежда Николаевна, главный специалист по работе с обращениями граждан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исполнением настоящего распоряжения возложить на начальника отдела бухгалтерского учета и отчетности, главного бухгалтера Шандра О.Н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ab/>
        <w:t xml:space="preserve">      Ю.Г. Зяблицев</w:t>
      </w:r>
      <w:r>
        <w:br w:type="page"/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>
          <w:color w:val="000000"/>
          <w:lang w:val="ru-RU"/>
        </w:rPr>
        <w:t xml:space="preserve">                                                     </w:t>
      </w:r>
      <w:r>
        <w:rPr>
          <w:color w:val="000000"/>
          <w:lang w:val="ru-RU"/>
        </w:rPr>
        <w:t>Приложение 1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Колпашевског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 25.02.2010  № 26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четная политика для целей бухгалтерского учет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Бюджетный учет осуществляется в соответствии с Бюджетным кодексом РФ, Законом от 21 ноября 1996 г. № 129-ФЗ «О бухгалтерском учете», иными нормативно-правовыми актами РФ и Инструкцией по бюджетному учету, утвержденной приказом Минфина России от 30 декабря    2008 г. № 148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ru-RU"/>
        </w:rPr>
        <w:tab/>
        <w:t>Государственная учетная политика реализуется в соответствии с пунктом 2 Инструкции    № 148н через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лан счетов бюджетного учета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рядок отражения операций по исполнению бюджетов и кассовому обслуживанию исполнения бюджетов бюджетной системы Российской Федерации на счетах бюджетного учета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еречень типовых корреспонденций счетов бюджетного учета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ые вопросы организации бюджетного уч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ru-RU"/>
        </w:rPr>
        <w:tab/>
        <w:t>Бухгалтерский учет ведется в электронном виде с использованием программы автоматизации бухгалтерского учета 1С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 Документы представляются в бухгалтерию согласно графику документооборота (приложение 3 к настоящему распоряжению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чет исполнения сметы доходов и расходов по бюджетным средствам осуществляется с применением бюджетной классификации в порядке, установленном приказом Минфина России от 25 декабря 2008 г. №145н «Об утверждении указаний о порядке применения бюджетной классификации Российской Федерации» и иными нормативными документами, утвержденными в рамках реализации учетной полити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ухгалтерский учет осуществляется отделом бухгалтерского учета и отчетности Администрации Колпашевского городского посе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аво подписи первичных учетных документов предоставлено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первая подпись: Глава Колпашевского городского поселения, Глава администрации – Зяблицев Юрий Георгиевич; первый заместитель Главы администрации Колпашевского городского поселения – Иванов Юрий Сергеевич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торая подпись: начальник отдела бухгалтерского учета и отчетности, главный бухгалтер Шандра Оксана Николаев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чет исполнения сметы доходов и расходов по бюджетным средствам (бюджетная деятельность) и сметы доходов и расходов по внебюджетным средствам (иная приносящая доход деятельность) осуществляется раздельно с учетом источников за счет бюджетных и внебюджетных средст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чет деятельности за счет внебюджетных средств (целевых, безвозмездных, безвозвратных средств и иных поступлений) осуществляется раздельно по видам поступлений согласно утвержденным сметам с дальнейшим включением результата деятельности в единый баланс учрежд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нига «Журнал-главная» единая по всем источникам финансиро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умерация платежных документов сплошная по всем источникам финансиро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расходном кассовом ордере поле «Получил» получатель заполняет вручну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личные денежные средства под отчет выдаются на срок не более 30 дней при условии полного отчета конкретного подотчетного лица по ранее выданному аванс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Порядок выдачи наличных денежных средств под отчет и оформления отчетов по их использованию определяется пунктом 11 Порядка ведения кассовых операций в Российской Федерации, утвержденного решением Совета директоров Центрального Банка России от 22 сентября 1993 г. № 40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Авансовые отчеты нумеруются сквозным образ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нвентаризация расчетов с организациями и учреждениями производится один раз в го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чет основных средств осуществляется по материально-ответственным лица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Учет отработанного времени ведется в табелях, которые сдаются в бухгалтерию для обработки согласно графику документооборот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ля ведения бухгалтерского учета применяются первичные документы, предусмотренные Инструкцией № 148н, и регистры бухгалтерского учета, утвержденные приказом Минфина России от 23 сентября 2005 г. № 123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орядок отнесения материально-вещественных ценностей к основным средствам, нематериальным активам, а также материальным запасам определяется разделом 1 инструкции №148н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чет основных средств осуществляется в соответствии с пунктами 16-23 и 37-49 Инструкции 148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чет нематериальных активов осуществляется в соответствии с пунктами 24-27 Инструкции 148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чет вычислительной техник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исание компьютерной техники осуществляется инвентаризационной комиссией по списанию основных средств. Акты о списании утверждаются руководителем учрежд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чет материальных запасов осуществляется в соответствии с пунктами  50-72 Инструкции 148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Учет исполнения бюджетной сметы осуществляется с применением Бюджетной классификации Российской Федерации.  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</w:t>
      </w:r>
      <w:r>
        <w:rPr>
          <w:color w:val="000000"/>
          <w:lang w:val="ru-RU"/>
        </w:rPr>
        <w:t>Приложение 2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Колпашевског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 25.02.2010  № 26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тная политика для целей налогообложе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оговый учет учреждения ведется в соответствии с главами 21, 23, 24, 25, 28, 30, 31 части второй Налогового кодекса, другими законодательными и нормативно-правовыми актами РФ по налогооб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сновными задачами налогового учета являютс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полной и достоверной информации для определения налоговой базы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своевременного представления налоговых деклараций и другой информации в налоговые орган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логовый учет осуществляет отдел бухгалтерского учета и отчетности Администрации Колпашевского городского посе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ля подтверждения данных налогового учета применяются первичные учетные документы, регистры бухгалтерского учета и бухгалтерские справки, оформленные в соответствии с законодательством Российской Федерации, с применением дополнительных расчетов и корректирово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Методы оценки объектов бюджетного учет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ценка стоимости основных средств при приобретении, сооружении и изготовлении (пункт 11 Инструкции № 148н)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ценка нематериальных активов при приобретении, изготовлении (пункт 11 Инструкции № 148н)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тод амортизации основных средств (пункт 39 Инструкции № 148н)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ценка материальных запасов и готовой продукции (пункт52, 53 Инструкции № 148н0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исание (отпуск) материальных запасов (пункт 58 Инструкции № 148н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Приложение 3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Колпашевског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 25.02.2010  № 26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График документооборо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825"/>
        <w:gridCol w:w="2904"/>
        <w:gridCol w:w="2135"/>
        <w:gridCol w:w="2387"/>
        <w:gridCol w:w="1852"/>
      </w:tblGrid>
      <w:tr>
        <w:trPr>
          <w:cantSplit w:val="true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формы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кумент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</w:t>
            </w:r>
          </w:p>
        </w:tc>
      </w:tr>
      <w:tr>
        <w:trPr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формл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сдачи в отдел б/у и отчет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риказ (распоряжение) о приеме работника на работ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 по кадрам и делопроизводств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3 дн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сле подпис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авный специалист, бухгалте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5 дней после получения</w:t>
            </w:r>
          </w:p>
        </w:tc>
      </w:tr>
      <w:tr>
        <w:trPr>
          <w:trHeight w:val="857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Табель использования рабочего времени и расчета оплаты тру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 по кадрам и делопроизводств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текущего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бухгалте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числа текущего месяца</w:t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Распоряжение о представлении отпуска работник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 по кадрам и делопроизводств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За 5 дней до отпуск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авный специалист, бухгалте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За 3  дня до ухода в отпуск </w:t>
            </w:r>
          </w:p>
        </w:tc>
      </w:tr>
      <w:tr>
        <w:trPr>
          <w:trHeight w:val="1056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Больничные листы по временной нетрудоспособ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 по кадрам и делопроизводств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10 дней после сдачи работник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авный специалист, бухгалте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ближайший после назначения пособия день, установленный для выплаты з/платы</w:t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5.Кассовые документы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ходный кассовый ордер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расходный кассовый ордер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–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– 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кассир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кассир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поступления денежных средст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 мере расходования денежных средств</w:t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Заявления на получение денег на хозяйственные и другие нужды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ты на проведение мероприятий, на хозяйственные нужд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ответственные л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7 дней до проведения меро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кассир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вансовые  отче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Главный специалист, бухгалтер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 течение 5  дней после возвращения из командировки и 30 дней после получения аванса на хозяйственные нуж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Главный специалист, бухгалтер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утевые лис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кассир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кассир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Отчеты о приемки и расходовании ТМЦ, утвержденных актов приемки, перемещения и списания основных средст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ь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ответственные л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789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Отчетность в Государственную налоговую инспекци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согласно инструкций ГН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Главный специалист,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Главный специалист,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дачи отчетности</w:t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тчетность в статистик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согласно инструкций Госкомста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дачи отчет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>Приложение 4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Колпашевског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 25.02.2010  № 26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бочий план счетов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ажение операций при ведении бюджетного учета осуществляется в соответствии с Планом счетов бюджетного учета, установленным пунктом 9 Инструкции № 148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омер счета Плана счетов бухгалтерского учета состоит из двадцати шести разрядов. При формировании номера счета Плана счетов бюджетного учета используется следующая структур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-17 разряд – с 1 по 17 разряды кода классификации  доходов бюджета, классификации расходов бюджета, классификации источников финансирования дефицита бюджета (без КОСГУ) (приложение № 4 к Инструкции № 148н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8 разряд – код вида деятельност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юджетная деятельность – 1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носящая доход деятельность – 2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еятельность со средствами, находящимися во временном распоряжении – 3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9-21 разряд - код синтетического счета Плана счетов бюджетного учет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2-23 разряд – код аналитического счета  Плана счетов бюджетного учет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4-26 разряд – код классификации операций сектора государственного управления (КОСГУ) (приложение № 5 к Инструкции № 148н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зряды 18-26 образуют код счета бюджетного уче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7:00Z</dcterms:created>
  <dc:creator>user</dc:creator>
  <dc:description/>
  <cp:keywords/>
  <dc:language>en-US</dc:language>
  <cp:lastModifiedBy>Александр</cp:lastModifiedBy>
  <cp:lastPrinted>2010-02-26T09:54:00Z</cp:lastPrinted>
  <dcterms:modified xsi:type="dcterms:W3CDTF">2010-03-01T04:47:00Z</dcterms:modified>
  <cp:revision>16</cp:revision>
  <dc:subject/>
  <dc:title>Проект</dc:title>
</cp:coreProperties>
</file>