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0                           № 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06.10.2010 №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уточнением сроков выполнения плана мероприятий по реализации Федерального закона от 08.05.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ложение  1 к распоряжению администрации Колпашевского городского поселения от 06.10.2010 № 174 «О реализации Федерального Закона  от 08.05.2010 года  № 83-ФЗ «О внесении изменений в отдельные законодательные акты Российской Федерации  в связи с совершенствованием правового положения  государственных (муниципальных) учреждений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12 строке таблицы   цифры «15.12.2010» заменить цифрами «20.02.2011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в  13 строке таблицы   цифры «15.12.2010» заменить цифрами «20.02.2011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14 строке таблицы  цифры «31.12.2010» заменить цифрами «01.02.2011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) в 15 строке таблицы цифры «20.12.2010» заменить цифрами «10.02.2011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16 строке таблицы цифры «20.12.2010» заменить цифрами «01.03.20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  17 строке таблицы цифры «20.12.2010» заменить цифрами «01.03.20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в 18  строке таблицы цифры «25.12.2010» заменить цифрами «01.03.20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 21строке таблицы  цифры «15.01.2011» заменить цифрами «01.03.20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в 23  строке таблицы цифры «01.01.2011» заменить цифрами «01.03.20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в 24  строке таблицы цифры «01.01.2011» заменить цифрами «01.03.201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40:00Z</dcterms:created>
  <dc:creator>User</dc:creator>
  <dc:description/>
  <cp:keywords/>
  <dc:language>en-US</dc:language>
  <cp:lastModifiedBy>Александр</cp:lastModifiedBy>
  <cp:lastPrinted>2010-12-23T16:40:00Z</cp:lastPrinted>
  <dcterms:modified xsi:type="dcterms:W3CDTF">2011-01-17T11:12:00Z</dcterms:modified>
  <cp:revision>12</cp:revision>
  <dc:subject/>
  <dc:title/>
</cp:coreProperties>
</file>