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0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по вопросам культуры, молодежной политики и спорта Терехиной Л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3000 рублей  на областной фестиваль ветеранских хоров «Салют, Победа!» в рамках проведения культурных мероприятий в городском поселении в честь празднования 65 годовщины Победы в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Надежда</dc:creator>
  <dc:description/>
  <cp:keywords/>
  <dc:language>en-US</dc:language>
  <cp:lastModifiedBy>Александр</cp:lastModifiedBy>
  <cp:lastPrinted>2010-03-12T14:50:00Z</cp:lastPrinted>
  <dcterms:modified xsi:type="dcterms:W3CDTF">2010-04-01T10:39:00Z</dcterms:modified>
  <cp:revision>4</cp:revision>
  <dc:subject/>
  <dc:title>Проект</dc:title>
</cp:coreProperties>
</file>