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0               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Об утверждении Порядка санкционирования 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иостановления санкционирования оплаты</w:t>
      </w:r>
    </w:p>
    <w:p>
      <w:pPr>
        <w:pStyle w:val="TextBodyIndent"/>
        <w:ind w:left="0" w:hanging="0"/>
        <w:rPr/>
      </w:pPr>
      <w:r>
        <w:rPr>
          <w:szCs w:val="28"/>
        </w:rPr>
        <w:t>денежных обязательств получателей средств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бюджета МО «Колпашевское городское поселение» 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Бюджетным кодексом  Российской Федерации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>
          <w:szCs w:val="28"/>
        </w:rPr>
        <w:t xml:space="preserve">1. Утвердить Порядок санкционирования и приостановления санкционирования оплаты денежных обязательств получателей средств бюджета МО «Колпашевское город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бухгалтерского учета  и отчетности  администрации 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обеспечить исполнение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настоящего распоряжения возложить на начальника отдела бухгалтерского учета и отчетности, главного бухгалтера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Колпаш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02.03.2010 №  3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рядок</w:t>
        <w:br/>
        <w:t>санкционирования и приостановления санкционирования оплаты денежных обязательств получателей средств бюджета МО «Колпашевское городское поселение»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 Общие положения</w:t>
      </w:r>
      <w:r>
        <w:rPr/>
        <w:t>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Настоящий Порядок разработан на основании статьи 219 Бюджетного кодекса Российской Федерации, и устанавливает общие правила санкционирования и приостановления санкционирования оплаты денежных обязательств получателей средств  из бюджета МО «Колпашевское городское поселение»,  определенных ведомственной структурой бюджета поселения на соответствующий год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Порядок санкционирования оплаты денежных обязательств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ab/>
        <w:t>2. Санкционирование оплаты денежных обязательств осуществляется в форме совершения разрешительной надписи (акцепта) после проверки платежных и иных документов, обосновывающих платеж.</w:t>
      </w:r>
    </w:p>
    <w:p>
      <w:pPr>
        <w:pStyle w:val="Normal"/>
        <w:keepNext w:val="true"/>
        <w:jc w:val="both"/>
        <w:rPr/>
      </w:pPr>
      <w:r>
        <w:rPr/>
        <w:tab/>
        <w:t>3. Отделом бухгалтерского учета и отчетности администрации Колпашевского городского поселения осуществляется санкционирование оплаты денежных обязательств, при формировании предельных объемов финансирования, в части контроля за не превышением представленных главными распорядителями средств бюджета городского поселения заявок на финансирование над доведенными бюджетными ассигнованиями и (или) лимитами бюджетных обязательств по соответствующим показателям классификации расходов бюджетов Российской Федерации.</w:t>
      </w:r>
    </w:p>
    <w:p>
      <w:pPr>
        <w:pStyle w:val="Normal"/>
        <w:keepNext w:val="true"/>
        <w:ind w:firstLine="708"/>
        <w:jc w:val="both"/>
        <w:rPr/>
      </w:pPr>
      <w:r>
        <w:rPr/>
        <w:t>4. При оплате денежных обязательств, отдел бухгалтерского учета и отчетности администрации Колпашевского городского поселения, проверяет договор (контракт) на поставку товаров, выполнение работ и оказание услуг, заключенный в любой предусмотренной для свершения сделок форме и документы, подтверждающие возникновение у получателей средств бюджета городского поселения  денежных обязательств по оплате за поставленные товары (накладная или акты приемки-передачи), выполненные работы, оказанные услуги (акт выполненных работ, счет).</w:t>
      </w:r>
    </w:p>
    <w:p>
      <w:pPr>
        <w:pStyle w:val="Normal"/>
        <w:jc w:val="both"/>
        <w:rPr/>
      </w:pPr>
      <w:r>
        <w:rPr/>
        <w:tab/>
        <w:t>5. Санкционирование  оплаты  денежных  обязательств  осуществляется после проведения проверки:</w:t>
      </w:r>
    </w:p>
    <w:p>
      <w:pPr>
        <w:pStyle w:val="Normal"/>
        <w:ind w:firstLine="708"/>
        <w:jc w:val="both"/>
        <w:rPr/>
      </w:pPr>
      <w:r>
        <w:rPr/>
        <w:t>- наличия, подлинности и правильности составления договора (контракта) на поставку товаров, выполнения работ и оказания услуг, заключенного в любой предусмотренной для совершения сделок форме и документов, подтверждающих возникновение у получателей средств бюджета городского поселения денежных обязательств по оплате за поставленные товары (накладная или акты приемки-передачи), выполненные работы, оказанные услуги (акт выполненных работ, счет);  - правильности авансирования поставки товаров, выполнения работ и оказания услуг в соответствии с решением Совета Колпашевского  городского поселения    «О бюджете МО «Колпашевское городское поселение» на соответствующий год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ответствия принимаемых получателем средств бюджета городского поселения денежных обязательств доведенным ему лимитам бюджетных обязательств в разрезе показателей  классификации  расходов  бюджетов  Российской  Федерации и поквартального распределения ассигнований.</w:t>
      </w:r>
    </w:p>
    <w:p>
      <w:pPr>
        <w:pStyle w:val="Normal"/>
        <w:ind w:firstLine="708"/>
        <w:jc w:val="both"/>
        <w:rPr/>
      </w:pPr>
      <w:r>
        <w:rPr/>
        <w:t>6. Санкционирование оплаты денежных обязательств осуществляется в форме совершения разрешительной надписи (акцепта) на документе, обуславливающем возникновение денежного обязательства. Разрешительная надпись делается в правом нижнем углу документа, обуславливающего оплату денежного обязательства. Разрешительная надпись в обязательном порядке содержит формулировку «Оплата санкционирована», дату санкционирования и подпись лица, уполномоченного осуществлять санкционировани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Приостановление санкционирования оплаты денежных обязательств</w:t>
      </w:r>
    </w:p>
    <w:p>
      <w:pPr>
        <w:pStyle w:val="Normal"/>
        <w:ind w:firstLine="708"/>
        <w:jc w:val="both"/>
        <w:rPr/>
      </w:pPr>
      <w:r>
        <w:rPr/>
        <w:t>7. Санкционирование оплаты денежных обязательств бюджетному учреждению может приостанавливаться  Управлением финансов и экономической политики 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/>
        <w:t xml:space="preserve">8. Управление финансов и экономической политики  администрации Колпашевского  района   приостанавливает  путем  отказа    прием    платежных документов  в следующих случаях: </w:t>
      </w:r>
    </w:p>
    <w:p>
      <w:pPr>
        <w:pStyle w:val="Normal"/>
        <w:ind w:firstLine="708"/>
        <w:jc w:val="both"/>
        <w:rPr/>
      </w:pPr>
      <w:r>
        <w:rPr/>
        <w:t>- форма платежного документа или надписи на документы признаны ими не соответствующими нормативным документам  Министерства финансов Российской Федерации; подписи, оттиск печати учреждения на платежном документе не соответствуют, имеющимся образцам в карточке с образцами подписей и оттиском печати бюджетного учреждения;</w:t>
      </w:r>
    </w:p>
    <w:p>
      <w:pPr>
        <w:pStyle w:val="Normal"/>
        <w:ind w:firstLine="708"/>
        <w:jc w:val="both"/>
        <w:rPr/>
      </w:pPr>
      <w:r>
        <w:rPr/>
        <w:t>- суммы, указанные в платежном документе учреждения на осуществление кассового расхода, превышают остаток отраженных на его лицевом счете предельных объемов финансирования;</w:t>
      </w:r>
    </w:p>
    <w:p>
      <w:pPr>
        <w:pStyle w:val="Normal"/>
        <w:ind w:firstLine="708"/>
        <w:jc w:val="both"/>
        <w:rPr/>
      </w:pPr>
      <w:r>
        <w:rPr/>
        <w:t xml:space="preserve">- показатели бюджетной классификации, указанные в платежном документе, не соответствуют содержанию проводимой операции; </w:t>
      </w:r>
    </w:p>
    <w:p>
      <w:pPr>
        <w:pStyle w:val="Normal"/>
        <w:ind w:firstLine="708"/>
        <w:jc w:val="both"/>
        <w:rPr/>
      </w:pPr>
      <w:r>
        <w:rPr/>
        <w:t>-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9. Отделом бухгалтерского учета и отчетности Администрации городского поселения санкционирование оплаты денежных обязательств бюджетного учреждения приостанавливается путем отказа в приеме заявки на финансирование в случаях превышения представленных заявок на финансирование над доведенными бюджетными ассигнованиями и (или) лимитами бюджетных обязательств по соответствующим показателям классификации расходов бюджетов Российской Федерации и поквартальным распределением ассигнований.</w:t>
      </w:r>
    </w:p>
    <w:sectPr>
      <w:type w:val="nextPage"/>
      <w:pgSz w:w="11906" w:h="16838"/>
      <w:pgMar w:left="1134" w:right="56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2:00Z</dcterms:created>
  <dc:creator>Надежда</dc:creator>
  <dc:description/>
  <cp:keywords/>
  <dc:language>en-US</dc:language>
  <cp:lastModifiedBy>Александр</cp:lastModifiedBy>
  <cp:lastPrinted>2010-03-12T16:36:00Z</cp:lastPrinted>
  <dcterms:modified xsi:type="dcterms:W3CDTF">2010-04-01T10:41:00Z</dcterms:modified>
  <cp:revision>6</cp:revision>
  <dc:subject/>
  <dc:title>Проект</dc:title>
</cp:coreProperties>
</file>