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10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 утверждении дополнительных код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ой классификации расходов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юджетов РФ, применяемых при исполнен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юджета Колпашевского городского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селения, на 2010 год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Для детализации объектов бюджетной классификации:</w:t>
      </w:r>
    </w:p>
    <w:p>
      <w:pPr>
        <w:pStyle w:val="TextBody"/>
        <w:rPr/>
      </w:pPr>
      <w:r>
        <w:rPr/>
        <w:t xml:space="preserve">          </w:t>
      </w:r>
      <w:r>
        <w:rPr/>
        <w:t>1. Утвердить дополнительные коды экономической классификации согласно приложению.</w:t>
      </w:r>
    </w:p>
    <w:p>
      <w:pPr>
        <w:pStyle w:val="TextBody"/>
        <w:numPr>
          <w:ilvl w:val="0"/>
          <w:numId w:val="2"/>
        </w:numPr>
        <w:rPr/>
      </w:pPr>
      <w:r>
        <w:rPr/>
        <w:t>Распоряжение действует до 31 декабря 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 Сусолину Н.В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Ю.Г. Зяблиц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4.01.2010 №  4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6999"/>
        <w:gridCol w:w="9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ЭС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</w:t>
            </w:r>
          </w:p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Т работников управления, получающих заработную плату по ЕТ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опл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доснабжение, водоотвед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местного самоуправления за счет средств МО «Колпашевское городское посел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обслуживание уличного освещ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медикамен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ит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ГС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строительных матери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сходы на приобретение запасных и составных частей к объектам основных сред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54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8:00Z</dcterms:created>
  <dc:creator>Надежда</dc:creator>
  <dc:description/>
  <cp:keywords/>
  <dc:language>en-US</dc:language>
  <cp:lastModifiedBy>Александр</cp:lastModifiedBy>
  <cp:lastPrinted>2010-01-14T12:00:00Z</cp:lastPrinted>
  <dcterms:modified xsi:type="dcterms:W3CDTF">2010-02-04T12:25:00Z</dcterms:modified>
  <cp:revision>32</cp:revision>
  <dc:subject/>
  <dc:title>Проект</dc:title>
</cp:coreProperties>
</file>