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3.2010                      №  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ОО «КТК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ый труд, высокие производственные показатели  и в связи с профессиональным праздником – Днем работников жилищно-коммунального хозяйства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ов общества с ограниченной ответственностью «КТК»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Вялова Дмитрия Валериевича, слесаря-оператора газовых котельных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Сойкина Александра Сергеевича, слесаря аварийно-ремонтной боига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15:00Z</dcterms:created>
  <dc:creator>User</dc:creator>
  <dc:description/>
  <cp:keywords/>
  <dc:language>en-US</dc:language>
  <cp:lastModifiedBy>Александр</cp:lastModifiedBy>
  <cp:lastPrinted>2010-03-17T11:19:00Z</cp:lastPrinted>
  <dcterms:modified xsi:type="dcterms:W3CDTF">2010-04-01T10:49:00Z</dcterms:modified>
  <cp:revision>4</cp:revision>
  <dc:subject/>
  <dc:title/>
</cp:coreProperties>
</file>