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3.2010                      №  4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Дорожни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ый труд, высокие производственные показатели  и в связи с профессиональным праздником – Днем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общества с ограниченной ответственностью «Дорожник»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Ушакова Анатолия Андреевича, слесаря по ремонту двигателей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Димитрашко Александра Иосифовича, диспетче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1:00Z</dcterms:created>
  <dc:creator>User</dc:creator>
  <dc:description/>
  <cp:keywords/>
  <dc:language>en-US</dc:language>
  <cp:lastModifiedBy>Александр</cp:lastModifiedBy>
  <cp:lastPrinted>2010-03-17T11:23:00Z</cp:lastPrinted>
  <dcterms:modified xsi:type="dcterms:W3CDTF">2010-04-01T10:49:00Z</dcterms:modified>
  <cp:revision>4</cp:revision>
  <dc:subject/>
  <dc:title/>
</cp:coreProperties>
</file>