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3.2010                      №  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целевого использования </w:t>
      </w:r>
    </w:p>
    <w:p>
      <w:pPr>
        <w:pStyle w:val="Normal"/>
        <w:rPr/>
      </w:pPr>
      <w:r>
        <w:rPr>
          <w:sz w:val="24"/>
          <w:szCs w:val="24"/>
          <w:lang w:val="ru-RU"/>
        </w:rPr>
        <w:t>земельного участка в 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л.  Центральная, 9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 гр. Понькиной  Нурии Галибовны,  в соответствии со   ст. 28 Федерального Закона  № 131-ФЗ  «Об общих принципах организации           местного самоуправления  в Российской Федерации» и решением Совета            Колпашевского  городского поселения от 27 февраля 2006 года № 45   «Об             утверждении Положения  о публичных  слушаниях в Колпашевском городском     поселении»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         использования земельного участка», расположенного по адресу: г. Колпашево,       ул. Центральная, 9/1,  с кадастровым номером 70:19:0000007:0156,                         предоставленного в аренду на основании постановления Главы Колпашевского   района  от 08.10.2003 № 1157 «для огородничества», на разрешенный вид               использования «для  индивидуального жилищ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Слушания провести 23 апреля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Сообщение о проведении публичных слушаний опубликовать в газете «Советский Север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2.03.2010  №  48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 Центральная, 9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8:00Z</dcterms:created>
  <dc:creator>Yuri Dolgov</dc:creator>
  <dc:description/>
  <cp:keywords/>
  <dc:language>en-US</dc:language>
  <cp:lastModifiedBy>Александр</cp:lastModifiedBy>
  <cp:lastPrinted>2010-03-16T12:39:00Z</cp:lastPrinted>
  <dcterms:modified xsi:type="dcterms:W3CDTF">2010-04-01T10:52:00Z</dcterms:modified>
  <cp:revision>11</cp:revision>
  <dc:subject/>
  <dc:title> 	</dc:title>
</cp:coreProperties>
</file>